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программам дисциплин учебного плана</w:t>
      </w:r>
    </w:p>
    <w:p>
      <w:pPr>
        <w:pStyle w:val="Normal"/>
        <w:spacing w:lineRule="auto" w:line="240" w:before="0" w:after="0"/>
        <w:ind w:left="-18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МКОУ «Тухчарская ООШ»</w:t>
      </w:r>
    </w:p>
    <w:p>
      <w:pPr>
        <w:pStyle w:val="Normal"/>
        <w:spacing w:lineRule="auto" w:line="240" w:before="0" w:after="0"/>
        <w:ind w:left="-18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нформатика»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включена в базовую часть учебного плана, а так же включена как профильный предмет физико-математического и информационно-технологического профилей. 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» изучается в 8-9 классах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ое и программное обеспечение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Информатика» составлена на основе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 класс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«Информатик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КТ» для 8-9 классов авторы Семакин И.Г., Залогова Л. Программа курса «Информатика и ИКТ» для 8-9 классов, автор Семакин И.Г.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зучения дисциплины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Информатика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-9 класс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, составляющих основу научных представлений об информации, информаци</w:t>
        <w:softHyphen/>
        <w:t>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</w:t>
        <w:softHyphen/>
        <w:t>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средства</w:t>
        <w:softHyphen/>
        <w:t>ми И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го отношения к информации с учетом правовых и этических аспек</w:t>
        <w:softHyphen/>
        <w:t>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выков применения средств ИКТ в повседневной жизни, при выполнении инди</w:t>
        <w:softHyphen/>
        <w:t>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-18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и систематизация знани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ического мышления, способностей к формализации, элементов системного мышлен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бретение опы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 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исциплины «Информат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программн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spacing w:lineRule="auto" w:line="240" w:before="0" w:after="0"/>
        <w:ind w:left="-21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формы и методы обучения, но и инновационные техн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существления образовательного процесса используются элементы следующих педагогических технологий: информационно-коммуник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, здоровьесберегающие образовательные технологии,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чностно-ориентированное обучение; дифференцированное обучение; проблемное обучение, проектные технологии. </w:t>
      </w:r>
      <w:r>
        <w:rPr>
          <w:rFonts w:cs="Times New Roman" w:ascii="Times New Roman" w:hAnsi="Times New Roman"/>
          <w:sz w:val="28"/>
          <w:szCs w:val="28"/>
        </w:rPr>
        <w:t>В соответствие с ФГОС ООО в 5-6 классах используется системно-деятельностный подход в обучении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right="0" w:firstLine="360"/>
        <w:jc w:val="both"/>
        <w:rPr/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sz w:val="28"/>
          <w:szCs w:val="28"/>
          <w:lang w:eastAsia="ru-RU"/>
        </w:rPr>
        <w:t>Учащиеся будут уме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64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дисциплины обучающийся 10-11 классов на базовом уровне должен: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начение и функции операционных систем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спользовать готовые информационные модели, оценивать их соответствие реальному объекту целям моделирования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ценивать достоверность информации, сопоставляя различные источники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21"/>
        <w:ind w:left="-18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</w:t>
      </w:r>
      <w:r>
        <w:rPr>
          <w:sz w:val="28"/>
          <w:szCs w:val="28"/>
        </w:rPr>
        <w:t xml:space="preserve">в практической деятельности и повседневной жизни для: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ффективного применения информационных образовательных ресурсов в учебной деятельности в том числе самообразовании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и в информационном пространстве, работы с распространенными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ми информационными системами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втоматизации коммуникационной деятельности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я этических и правовых норм при работе с информацией; </w:t>
      </w:r>
    </w:p>
    <w:p>
      <w:pPr>
        <w:pStyle w:val="21"/>
        <w:ind w:left="-1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дисциплины обучающийся 10-11 классов на профильном уровне должен: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логическую символику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иды и свойства информационных моделей реальных объектов и процессов,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компьютерной реализации информационных моделей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начение и области использования основных технических средств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и коммуникационных технологий и информационных ресурсов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21"/>
        <w:ind w:left="-18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делять информационный аспект в деятельности человека; информационное взаимодействие в простейших социальных, биологических и технических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х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терпретировать результаты, получаемые в ходе моделирования реальных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ов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ерировать информационными объектами, используя имеющиеся знания о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собственности на информацию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полнять требования техники безопасности, гигиены, эргономики и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бережения при работе со средствами информатизации; обеспечение </w:t>
      </w:r>
    </w:p>
    <w:p>
      <w:pPr>
        <w:pStyle w:val="21"/>
        <w:ind w:left="-18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дежного функционирования средств ИКТ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</w:t>
      </w:r>
      <w:r>
        <w:rPr>
          <w:sz w:val="28"/>
          <w:szCs w:val="28"/>
        </w:rPr>
        <w:t xml:space="preserve"> в практической деятельности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седневной жизни для: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а и отбора информации, в частности, относящейся к личным 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м интересам, связанной с самообразованием и профессиональной ориентацией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21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21"/>
        <w:ind w:left="-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ая нагрузка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1 час в неделю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ы по 2 часа в неделю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ы контроля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, используемые на уроках информатики: тестирование, самостоятельная работа, практическая работа, контрольная работа, зачет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итель</w:t>
      </w:r>
    </w:p>
    <w:p>
      <w:pPr>
        <w:pStyle w:val="Normal"/>
        <w:spacing w:lineRule="auto" w:line="240" w:before="0" w:after="0"/>
        <w:ind w:left="-18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тазаалиев Магомедрасул Рамазанович, учитель информатик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0" w:right="0" w:firstLine="709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"/>
    <w:basedOn w:val="Style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">
    <w:name w:val="Заголовок №1_"/>
    <w:basedOn w:val="Style12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basedOn w:val="Style12"/>
    <w:qFormat/>
    <w:rPr>
      <w:sz w:val="22"/>
      <w:szCs w:val="22"/>
      <w:lang w:bidi="ar-SA"/>
    </w:rPr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088">
    <w:name w:val="Стиль по ширине Первая строка:  088 см Знак"/>
    <w:basedOn w:val="Style12"/>
    <w:qFormat/>
    <w:rPr>
      <w:sz w:val="24"/>
      <w:szCs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14pt3">
    <w:name w:val="Основной текст + 14 pt3"/>
    <w:basedOn w:val="Style12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0881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7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0:00Z</dcterms:created>
  <dc:creator>МАТАН</dc:creator>
  <dc:description/>
  <dc:language>en-US</dc:language>
  <cp:lastModifiedBy/>
  <cp:lastPrinted>2013-09-24T10:35:00Z</cp:lastPrinted>
  <dcterms:modified xsi:type="dcterms:W3CDTF">2017-12-19T06:44:24Z</dcterms:modified>
  <cp:revision>14</cp:revision>
  <dc:subject/>
  <dc:title>Аннотация к рабочей программе </dc:title>
</cp:coreProperties>
</file>