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курса ИСТОР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четверть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9570</wp:posOffset>
                </wp:positionV>
                <wp:extent cx="6570980" cy="460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722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Повторение по теме: Новгородская земл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09.0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еверо-Восточная Рус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7.0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1- 53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502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Монгольское нашествие на Русь.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Натиск с Запада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4.0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4 -57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502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Золотая Орда. Народы и государства Евразийской степи и Сибири в XIII—XV в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Русские земли под властью Золотой Орды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бобщение по теме «Русь между Востоком и Западом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08.0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8-6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Великое княжество Литовское и русские земл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Судьбы Северо-Западной и Северо-Восточной земель после монгольского нашеств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5.0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2-64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502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Дмитрий Донской и борьба русских земель с Ордой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Русские земли в конце XIV — первой половине XV 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2.0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752" w:leader="none"/>
                                    </w:tabs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65 - 6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Конец эпохи раздробленност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бразование единого государства: причины, предпосылки, итоги, значение.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Обобщение по теме «Русские земли в середине XIII — XV в.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9.05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62.8pt;mso-wrap-distance-left:0pt;mso-wrap-distance-right:9pt;mso-wrap-distance-top:0pt;mso-wrap-distance-bottom:0pt;margin-top:2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7229"/>
                        <w:gridCol w:w="1984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овторение по теме: Новгородская земля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09.0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еверо-Восточная Русь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7.0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1- 53</w:t>
                            </w:r>
                          </w:p>
                          <w:p>
                            <w:pPr>
                              <w:pStyle w:val="Style16"/>
                              <w:ind w:left="502" w:hanging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Монгольское нашествие на Русь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Натиск с Запада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4.0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4 -57</w:t>
                            </w:r>
                          </w:p>
                          <w:p>
                            <w:pPr>
                              <w:pStyle w:val="Style16"/>
                              <w:ind w:left="502" w:hanging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Золотая Орда. Народы и государства Евразийской степи и Сибири в XIII—XV вв.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Русские земли под властью Золотой Орды. 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бобщение по теме «Русь между Востоком и Западом»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08.0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8-61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Великое княжество Литовское и русские земли.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Судьбы Северо-Западной и Северо-Восточной земель после монгольского нашествия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5.0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62-64</w:t>
                            </w:r>
                          </w:p>
                          <w:p>
                            <w:pPr>
                              <w:pStyle w:val="Style16"/>
                              <w:ind w:left="502" w:hanging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Дмитрий Донской и борьба русских земель с Ордой. 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Русские земли в конце XIV — первой половине XV в.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2.0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752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65 - 6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Конец эпохи раздробленности.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Образование единого государства: причины, предпосылки, итоги, значение.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Обобщение по теме «Русские земли в середине XIII — XV в.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9.05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3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7:00Z</dcterms:created>
  <dc:creator>User</dc:creator>
  <dc:description/>
  <cp:keywords/>
  <dc:language>en-US</dc:language>
  <cp:lastModifiedBy>asus</cp:lastModifiedBy>
  <cp:lastPrinted>2013-10-12T18:05:00Z</cp:lastPrinted>
  <dcterms:modified xsi:type="dcterms:W3CDTF">2020-04-20T10:38:00Z</dcterms:modified>
  <cp:revision>6</cp:revision>
  <dc:subject/>
  <dc:title>Тематическое планирование по истории для 5  класса</dc:title>
</cp:coreProperties>
</file>