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708"/>
        <w:gridCol w:w="854"/>
        <w:gridCol w:w="993"/>
        <w:gridCol w:w="991"/>
        <w:gridCol w:w="1278"/>
        <w:gridCol w:w="1557"/>
        <w:gridCol w:w="1808"/>
        <w:gridCol w:w="2161"/>
        <w:gridCol w:w="1959"/>
        <w:gridCol w:w="1086"/>
        <w:gridCol w:w="108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урок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(элементы содержания, контроь)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обучения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граф (или страница учебника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 УУ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1. Живой организм: строение и изучение (8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живой орга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живой организм? Что общего в строении всех живых организмов? В чес различие и сходство между растениями и животными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 с классом о живом организме, знакомство со структурой и иллюстрациями учебника, с некоторыми биологическими термин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признаки живых организмов, черты сходства и отличия растений и животных; приобретать навыки чтения биологического текс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слышать друг друга; с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бнаруживать учебную проблему, выдвигать версии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ыделять, анализировать, сравнивать факты; вычитывать все уровни текстовой информац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«стартовой» мотивации к изучению предм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животных, комнатные растения. Электронное приложение к учеб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1 стр. 6-11.</w:t>
            </w:r>
          </w:p>
        </w:tc>
      </w:tr>
      <w:tr>
        <w:trPr>
          <w:trHeight w:val="31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о живой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биология? Какие есть еще науки, изучающие природу? Какой ученый внес вклад в изучение биологии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 с классом, изучение содержания параграфа учебника, работа с биологическими терминами и иллюстрациями учебника, выполнение интерактивного зад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ся с предметом изучения биологии, узнать, какие еще науки относятся к биологическим ; научиться применять биологические знания в современном мир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 (познавательная инициат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оисковую деятельность при помощи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информацию из одного вила в другой 9текст в таблиц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, способствующих применению биологических знаний в современном ми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2 стр. 12-16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зучения живой природы. Л.Р. № 1 «Знакомство с оборудованием для научных исследова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аборатор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вающего обучения, развития исследовательских навыков, групп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методы применяются для изучения природы? В каких  случаях применяется наблюдение, эксперимент, измерение? Знакомство с оборудованием для научных  исследова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опрос: фронтальная беседа и работа по карточкам; демонстрация лабораторного оборудования, выполнение лаборатор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особенности  основных методов, применяемых в биологии; научиться различать оборудование для научных исслед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исследовательскую деятельность, распредел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по плану, сверя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информацию из одного вида в другой 9тест в таблицу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«Лабораторное оборудова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3 стр. 17-2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ельные приборы. Л.Р. № 2«Устройство ручной лупы, светового микроскоп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лаборатор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вающего обучения, развития исследовательских навыков, групп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уют увеличительные приборы? Как устроен микроскоп? В чем заключаются правила работы со световым микроскопом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демонстрация увеличительных приборов, выполнение лаборатор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различать основные части микроскопа и их предназначение; освоить правила работы с микроскопо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 в группе, проявлять интерес к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бнаружи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4  стр. 23-26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ые клетки. Л.Р. №3 «Строение клеток кожицы чешуи лу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лабораторная 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развивающего обучения, развития исследовательских навыков, групп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вляется основой строения всех живых организмов? Какое строение имеет клетка? В чем состоят отличия в строении растительной и животной клетки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 беседа, выполнение лаборатор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личать на рисунках различные структуры клетки; определять отличия растительной и животной клеток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 в паре, проявлять интерес к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бнаружи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читывать все уровни текстовой информации; преобразовывать информацию в форму рисун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копы, готовые микропрепар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5 стр. 27-3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ий состав клетки. Л.Р. №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става семян пшени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лаборатор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оровьесбережения, развивающего обучения, проблемного обучения, развития исследовательских навыков, групп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ие химические элементы входят в состав клетки? Какие вещества входят в состав клетки? Какова роль жиров, белков, углеводов, нуклеиновых кислот, воды и минеральных солей в живом организме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онтальная беседа, демонстрация опытов, выполнение лабораторн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 помощи простых опытов определять наличие белков, жиров и углеводов в семенах раст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  в группе, проявлять интерес к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бнаружи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 пшеницы, вода.в стакане, салфе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6 стр. 33-38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ества и явления в окружающем ми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 открытия нового зн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развивающе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состояниях в природе могут находиться вещества? Из каких элементарных физических частиц состоят веществ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работа с учебником, демонстрация опы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тличиями чистых веществ от смесей, простых веществ от сложных; иметь представление об основных физических и химических природных явления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учебного сотрудничества в ходе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двигать версии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являть причины и следствия простых явл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, позволяющих проводить анализ и сравнивать различные явлени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атомов, магнит, металлические предм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7  стр.  39-46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е естествоиспытат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х ученых называют естествоиспытателями? Когда впервые возник интерес к изучению природы? Какой вклад в изучение биологии внесли Аристотель, Линней, Дарвин, Вернадский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ащихся о великих естествоиспытателях, работа с учебником и электронной энциклопедией, тес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именами некоторых знаменитых естествоиспытателей; иметь представление о том, какой вклад в изучение биологии внесли Аристотель, Линней, Дарвин, Вернадск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тезис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логически выстраивать рассказ по предложенному план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К. Линнея, Ч.Дарвина, В.Вернадского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8 стр. 47-50.</w:t>
            </w:r>
          </w:p>
        </w:tc>
      </w:tr>
      <w:tr>
        <w:trPr/>
        <w:tc>
          <w:tcPr>
            <w:tcW w:w="157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2. Многообразие живых организмов (14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развивалась жизнь на Земл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авно и где возникла жизнь на Земле? Какие животные и растения господствовали в разные периоды на Земле? Какие полезные ископаемые образовались на Земле в далекие времен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видеофильм, знакомство с содержанием и иллюстрациями параграфа, преобразование материала в форму таблицы, выполнение интерактивного зад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ами научных представлений о том, когда появилась жизнь на Земле, иметь представление об основных этапах развития жизни на планет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преобразовывать текстовую информацию в форму таблиц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учащихся к проблемам, связанным с развитием жизни на Земл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, мультимедиа, царства живой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9 стр.52-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жив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озникла необходимость в классификации живых организмов? Какая единица является основной в классификации живых организмов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карточкам, фронтальная беседа, изучение новых терминов, изображение рисунков, выполнение интерактивных зад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ными единицами биологической классификации в порядке возрастания и убывания; научиться выделять царства живых организмов и их призна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ышать и слушать друг друга;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оставлять рассказ по алгоритму рассужден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навыков составления рассказа по выработанному алгоритм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, муля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0 стр.57-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тер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бактерии выделяют в отдельное царство? В чем заключается положительная и отрицательная роль бактерий? Какое строение имеют бактерии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по карточкам; рассказ учителя, демонстрация видеороликов, таблиц, выполнение интерактивного зад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основные характеристики царства Бактерии; представлять значение бактерий в природе, а также их положительную и отрицательную роль в жизни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опоставлять биологический текст с иллюстрациями учебни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выделять положительные и отрицательные качества, а также определять их относительность в изменяющихся услови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Бактериальная кл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1 стр.60-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строения шляпочных грибов? Какое значение имеют грибы в природе и жизни человек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сопровождающий демонстрацией рисунков, прослушивание сообщений; рассказ учителя с демонстрацией видеороликов, выполнение заданий в рабочей тетр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основами строения шляпочных грибов, научиться называть представителей съедобных, несъедобных, ядовитых и плесневых грибов; определять значение грибов в природе, а также их положительную и отрицательную роль в жизни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алгоритма построения  и реализации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ектировать маршрут преодоления затруднений в обучении через включение в новые виды деятельности 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опоставлять биологический текст с иллюстрациями учебни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у учащихся умений выделять положительные и отрицательные качества, а также определять их относительность в изменяющихся услови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яжи, 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2 стр.64-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сл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растения отличаются от других царств?  Почему водоросли  называют низшими растениями? Где обитают водоросли? Чем одноклеточные водоросли отличаются от многоклеточных? Какое строение имеет хламидомонад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, выполнение интерактивного задания; рассказ учителя с демонстрацией видеороликов, выполнение  заданий в рабочей тетр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оводить сравнительную характеристику представителей различных царств живой природы; выделять особенности  царства Растения; иметь представление об одноклеточных и многоклеточных организ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добывать недостающую информацию при помощи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 диалоге  с учителем совершенствовать самостоятельно выработанные критери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опоставлять биологический текст с иллюстрациями учебни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, ТС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3 стр.68-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х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тличия мхов и водорослей? В чем состоят отличия кукушкина льна от сфагнума? Какое значение имеют мхи в природе и в жизни человек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, показ видеофильма, фронтальная беседа, составление кроссворд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у учащихся навыков сравнительной характеристики различных групп растений; научиться определять значение мхов в природе и в жизни челов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опоставлять биологический текст с иллюстрациями учебни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выделять признаки приспособленности к данным условиям, а также их относительность в изменяющемся мире;  формирование умений давать характеристику,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, гер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4 стр73-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ор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путешеств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ких природных условиях растут папоротники? Каково внешнее строение папоротников? С чем было связано господство папоротников в юрский период? Каково значение древних папоротников для человек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оказ видеофильма, выполнение заданий в рабочей тетр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и сравнивать особенности условий существования современных и древних папоротников; выявлять значение современных и древних папоротников для природы и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учебного сотрудни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 сопоставлять биологический текст с иллюстрациями учебника, преобразовывать информацию в схем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выделять признаки приспособленности к данным условиям, а также их относительность в изменяющемся мире;  формирование умений давать характеристику, логически рассуждать,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, живое раст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5 стр.76-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лосеменные раст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голосеменных растений? Какое строение имеют голосеменные растения? Чем представлены листья у голосеменных растений? Каково значение голосеменных растений для природы и человек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работа с учебником, выполнение заданий в рабочей тетр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признаки приспособленности к изменившимся условиям среды в строении голосеменных растений и объяснять причины их возникновения; научиться узнавать голосеменные растения на рисунках и называть их; выявлять значение голосеменных для природы и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 и интерактив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ектировать маршрут преодоления затруднений в обучении через включение в новые виды деятельности 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логическое рассуждение с установлением причинно-следственных связ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выделять признаки приспособленности к данным условиям,  объяснять их причины, а также  их относительность в изменяющемся мире; формирование навыков использования полученных знаний в санитарных цел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, веточки хвойных деревьев, герб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6 стр79-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ытосеменные (цветковые) раст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растения получили название «цветковые»? Почему   их называют покрытосеменными? Каково значение плода для покрытосеменных? Каковы преимущества покрытосеменных по сравнению с голосемеными?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по карточкам,  рассказ учителя, сопровождающийся демонстрацией видеороликов и рисунков, выполнение интерактивного зад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особенности покрытосеменных растений, связанные с их образом жизни, особенности строения, связанные с их более высокой организацией; заполнять  таблицы и проводить сравнительный анализ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 и интерактив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логическое рассуждение с установлением причинно-следственных связ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способностей выделять признаки приспособленности к данным условиям, объяснять их причины, а также их относительность в изменяющемся ми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, живые растения, герб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7 стр83-8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растений в природе и жизни человек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роль зеленых растений в природе? Чем дикорастущие растения отличаются от культурных? На какие группы делит человек растения в зависимости от пользы, которую они ему приносят? Какие растения вашего края занесены в Красную книгу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диктант, работа с дидактическим материалом, фронтальная беседа, выполнение заданий в рабочей тетр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значение зеленых водорослей в природе и жизни человека, научиться выделять отличительные способности дикорастущих и культурных растений; освоить правила поведения в лес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овывать и планировать учебное сотрудничество с учителя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ыделять особенности различных групп растений, проводить классификацию раст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зучению различных систематических групп растений, знакомство с правилами поведения в лес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, 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8 стр88-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ейш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признаки животных? Каких животных называют простейшими и почему? В чем сходство и отличия между простейшими и бактериями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слушивание сообщений, рассказ учителя, сопровождающийся демонстрацией видеороликов и рисунков, работа с микроскопом, выполнение интерактивного за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признаки животных; особенности строения одноклеточных организмов, находить их на рисунках; научиться находить сходства и различия между простейшими и бактерия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читать биологический текст и соотносить его с иллюстрациям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зучению темы «Царство Животные»; 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, микроскопы, культуры водных микро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19 стр91-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озвоночны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урок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принципу животные делятся на позвоночных и беспозвоночных? Какие группы животных относятся к беспозвоночным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опрос; опрос учащихся у доски, работа по карточкам; рассказ учителя, сопровождающийся демонстрацией видеороликов и рисунков, выполнение интерактивного зад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основной признак, по которому животных разделили на позвоночных и беспозвоночных; выделять представителей беспозвоночных животных и узнавать их на рисунк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, интерактив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ыделять отличающие признаки беспозвоночных животны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зучению темы «Царство Животные»; 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, ТСО, филь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0 стр94-9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воночные животны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группы животных относятся к позвоночным животным? Назовите по несколько представителей из различных групп позвоночн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прослушивание сообщений, рассказ учителя, сопровождающийся демонстрациями видеороликов и рисунков, работа с учебни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представителей позвоночных животных и узнавать их на рисунках; приводить примеры видов-представителей разных класс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с помощью вопросов, интерактив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правильно определять по рисункам представителей разных класс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учащихся к более подробному изучению зоологии в дальнейшем; 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1 стр97-9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животных в природе и жизни человек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беседова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значение животных в жизни человека и в природе? Выделить значение животных в жизни человека, а также их роль в природ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прослушивание сообщений, рассказ учителя, сопровождающийся демонстрациями видеороликов и рисунков, работа с учебник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значение животных в природе и в жизни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добывать недостающую информацию с помощью вопросов, интерактив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методы информационного поиска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четко преобразовывать текстовую информацию в схем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учащихся к изучению взаимосвязей в экосистемах и в биосфере в цело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2 стр100-102</w:t>
            </w:r>
          </w:p>
        </w:tc>
      </w:tr>
      <w:tr>
        <w:trPr/>
        <w:tc>
          <w:tcPr>
            <w:tcW w:w="1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3. Среда обитания живых организмов (6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среды обитания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новные среды обитания живых организмов? Каковы особенности строения живых организмов, сформированные среды их обитания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а, рассказ учителя, сопровождающийся демонстрацией видеороликов и рисунков, выполнение заданий в рабочей тетр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числять среды обитания; выделять особенности живых организмов, сформированные средой их обит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добывать недостающую информацию с помощью вопросов, интерактив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методы информационного поиска с помощью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логически рассуждать и анализировать видеофиль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учащихся к изучению биологии с использованием компьютерных средст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3 стр.104-1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пособленность организмов к разным средам об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особенности строения и жизнедеятельности организмов в связи со средой  обитания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работа с дидактическим материалом, выполнение интерактивных зад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делять признаки приспособленности живых организмов в зависимости от среды их обит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добывать недостающую информацию с помощью вопросов и интерактив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логическое рассуждение с установлением причинно-следственных связ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логического мышления и умения рассуждать; способностей выделять признаки приспособленности к данным условиям, а также их относительность в изменяющемся ми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на разных материках: Евразия, Северная Америка, Аф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формирования знаний, умений и навыко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, поискового обуч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м связано разнообразие растительного и животного мира различных материков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работа по карточкам, демонстрация видеоматериала, работа с учебником, составление таблиц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растениями и животными разных материков; научиться видеть различия животного и растительного мира разных материк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добывать недостающую информацию из других источников, а также использовать межпредметные связи(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ыделять особенности растительного и животного мира различных матери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мотивации к изучению естественных наук; 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4 стр.109-1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на разных материках: Южная Америка, Австралия, Антаркт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Р. № 1 «Определение наиболее распространенных растений и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практическ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развивающего обучения,поискового обучения, развития исследовательских навы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чем связано разнообразие растительного и животного мира различных материков? Какие животные и растения населяют различные материки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дактическим материалом, демонстрация видеоматериала, работа с учебником, составление таблицы,  выполнение практической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идеть различия животного и растительного мира разных материков; научиться работать с атласом-определителе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стающую информацию из других источников, а также использовать межпредметные связи(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ть выделять особенности растительного и животного мира различных матери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мотивации к изучению естественных наук; 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4 стр. 111-1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Земли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го обучения, развивающего обучения,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иродная зона? От чего зависит распределение природных зон на Земле? Что общего у травянистых равнин нашей планеты? Почему влажный тропический лес- самое богатое видами природное сообщество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,рассказ учителя, сопровождающийся демонстрацией видеороликов и рисунков, работа с дидактическим материалом, выполнение интерактивных зад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природная зона; научиться перечислять природные зоны с севера на юг и наоборот, понимать от чего зависит распределение природных зон; научиться приводить примеры типичных обитателей различных  природных зон; характеризовать основные особенности природных зон и выявлять закономерности распределения организмов в ни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добывать недостающую информацию из других источников, а также использовать межпредметные связи(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выделять особенности растительного и животного мира разных природных зо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мотивации к изучению естественных наук; 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5 стр. 115-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морях и океан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сбере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ного обучения, развивающего обучения,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спределяются живые организмы в морях и океанах? Почему растения не растут на больших глубинах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 на соотношение,рассказ учителя, сопровождающийся демонстрацией видеороликов и рисунков, работа с дидактическим материалом, выполнение интерактивных зада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ознавать природные сообщества морей и океанов, а также некоторые организмы, входящие в данные сообщества; сравнивать условия существования живых организмов в разных сообществ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добывать недостающую информацию из других источников, а также использовать межпредметныесвязи(географ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уметь выделять особенности  существования живых организмов в разных водных сообщества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умения логически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приложение к учеб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6 стр.121-125</w:t>
            </w:r>
          </w:p>
        </w:tc>
      </w:tr>
      <w:tr>
        <w:trPr/>
        <w:tc>
          <w:tcPr>
            <w:tcW w:w="1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4. Человек на Земле (5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появился на Зем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рассужд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логического рассужд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существа ученые считают предками человекообразных обезьян и человека? Каковы черты сходства и  отличия человекообразных обезьян, древних людей и современного человека? Какое значение для древних людей имело умение изготавливать орудия труд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, рассказ учителя,сопровождающийся демонстрацией видеороликов и рисунков, работа с учебником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давать сравнительную характеристику человекообразным обезьянам, древним людям и современному человеку; познакомиться с основными этапами эволюции человека; видеть взаимосвязь между появлением, совершенствованием орудий труда и этапами развития человек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недостающую информацию с помощью вопросов и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логическое рассуждение с установлением причинно- следственных связ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умения логически рассуждать, а также сравнивать и делать выводы; формирование научного мировоззр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7 стр. 128-134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человек изменил Зем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рассу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логического рассужд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лияли на природу Земли древние люди? К каким экологическим последствиям привело открытие и освоение людьми новых земель? К каким отрицательным последствиям привело создание и использование новых, неизвестных в природе веществ? Каковы способы решения экологических проблем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слушивание сообщений, беседа с учащимися, выполнение заданий в рабочей тетр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идеть изменения в природе, связанные с деятельностью человека на Земле; экологические последствия, связанные с применением новых, неизвестных в природе веществ; предлагать свои пути решения экологических пробл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добывать недостающую информацию с помощью вопросов и компьютер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логическое рассуждение с установлением причинно- следственных связ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; умение оценивать свою деятельность и поступки других людей с точки зрения минимизации антропогенного воздействия на биосфер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28 стр. 135-139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од угрозой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конферен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логического рассуждения, информационно-коммуникацио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иологическое разнообразие? Как сохранить биологическое разнообразие видов? С чем связано исчезновение некоторых видов растений и животных и грибов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, прослушивание сообщений, беседа с учащимися, выполнение заданий в рабочей тетрад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идеть изменения в природе, связанные с деятельностью человека на Земле;  экологические последствия, связанные с применением новых, неизвестных в природе веществ; предлагать свои пути решения экологических пробле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логическое рассуждение с установлением причинно- следственных связ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; умение оценивать свою деятельность и поступки других людей с точки зрения минимизации антропогенного воздействия на биосферу; формирование и развитие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м, плака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29 стр. 140-1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танет ли земля пустын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рассужд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логического рассуждения, информационно-коммуникацио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пустынивание? Какие действия людей способствуют опустыниванию земель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, прослушивание сообщений, показ видеороли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суждать о причинах опустынивания и на основе этого прогнозировать, какие  районы могут быть подвержены этому явлению; научиться решать элементарные экологические зада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самостоятельно организовывать учебное взаимодействие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строить логическое рассуждение с установлением причинно- следственных связ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кологического мышления; умение оценивать свою деятельность и поступки других людей с точки зрения минимизации антропогенного воздействия на биосферу,формирование и развитие рассуждать, а также сравнивать и делать вывод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30 стр. 143-1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 и безопасность жизни. П.Р. № 2 «Измерение своего роста и массы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опросов учеников и дополнительных разъяснений, практическ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логического рассуждения, развития исследовательских навы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здоровый образ жизни? Какие правила безопасности надо соблюдать при действии природных стихий? Как отказать первую помощь при кровотечениях, при повреждении опорно-двигательной системы? Какие животные опасны для человека? Какие растения ядовиты для человека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беседа, практическая рабо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основывать необходимость соблюдения правил поведения в природе, а также выполнения гигиенических требований и правил поведения, направленных на сохранение здоров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интерес к исследовательской деятельности, распределять рол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по плану, сверя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образовывать информацию из одного вида в друго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ведению здорового образа жизни, к соблюдению гигиенических норм; формирование и развитие умения логически рассуждать, а также сравнивать и делать выводы.</w:t>
            </w:r>
            <w:bookmarkStart w:id="0" w:name="_GoBack"/>
            <w:bookmarkEnd w:id="0"/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31 стр. 146-152.</w:t>
            </w:r>
          </w:p>
        </w:tc>
      </w:tr>
      <w:tr>
        <w:trPr>
          <w:trHeight w:val="287" w:hRule="atLeast"/>
        </w:trPr>
        <w:tc>
          <w:tcPr>
            <w:tcW w:w="15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 5. Обобщение (1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как наука о живом организ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– круглый сто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сбережения, проблемного обучения, развивающего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биология? Что такое живой организм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диктант с взаимопроверкой, фронтальная бесе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бобщать ранее изученный матери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и учебного 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бывать знания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, сравнивать, классифицировать факты и я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развитие мотивации к дальнейшему изучении биологии, а также умения обобщать полученные знания, сравнивать и делать вывод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задание: «Проект «Мое дерево»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Календарно-тематические планирование биологии 5 класс (Сонин Н.И.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1:00Z</dcterms:created>
  <dc:creator>Admin</dc:creator>
  <dc:description/>
  <cp:keywords/>
  <dc:language>en-US</dc:language>
  <cp:lastModifiedBy>биология</cp:lastModifiedBy>
  <dcterms:modified xsi:type="dcterms:W3CDTF">2020-04-16T13:13:00Z</dcterms:modified>
  <cp:revision>5</cp:revision>
  <dc:subject/>
  <dc:title/>
</cp:coreProperties>
</file>