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литературе,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/>
        <w:t xml:space="preserve">Программа по литературе для </w:t>
      </w:r>
      <w:r>
        <w:rPr>
          <w:lang w:val="en-US"/>
        </w:rPr>
        <w:t>IX</w:t>
      </w:r>
      <w:r>
        <w:rPr/>
        <w:t xml:space="preserve"> класса составлена в соответствии со следующими нормативно-правовыми документами: </w:t>
      </w:r>
    </w:p>
    <w:p>
      <w:pPr>
        <w:pStyle w:val="Normal"/>
        <w:rPr/>
      </w:pPr>
      <w:r>
        <w:rPr/>
        <w:t xml:space="preserve">- Федеральный базисный учебный план  общеобразовательных учреждений, утверждённый Приказом Минобразования России от 09. 03.2004г., № 1312; </w:t>
      </w:r>
    </w:p>
    <w:p>
      <w:pPr>
        <w:pStyle w:val="Normal"/>
        <w:rPr/>
      </w:pPr>
      <w:r>
        <w:rPr/>
        <w:t xml:space="preserve">- Федеральный компонент государственного стандарта основного общего образования, утверждённый Приказом Минобразования РФ от 05. 03.2004г., № 1089; </w:t>
      </w:r>
    </w:p>
    <w:p>
      <w:pPr>
        <w:pStyle w:val="Normal"/>
        <w:rPr/>
      </w:pPr>
      <w:r>
        <w:rPr/>
        <w:t>- Примерная программа основного общего образования по литературе для образовательных учреждений (2004 год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  <w:u w:val="single"/>
        </w:rPr>
        <w:t>Настоящая программа составлена на основе</w:t>
      </w:r>
    </w:p>
    <w:p>
      <w:pPr>
        <w:pStyle w:val="Normal"/>
        <w:rPr/>
      </w:pPr>
      <w:r>
        <w:rPr/>
        <w:t>Программы общеобразовательных учреждений по литературе для 5 – 11 классов под редакцией В.Я. Коровиной /авторы-составители (базовый уровень): В.Я. Коровина, В.П. Журавлёв, В.И. Коровин, И.С. Збарский, В.П. Полухина, - 10-е издание, Москва «Просвещение»  (2008 год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/>
        <w:t xml:space="preserve">   </w:t>
      </w:r>
      <w:r>
        <w:rPr/>
        <w:t xml:space="preserve"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тупени основного общего образования не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: добру, справедливости, чести, патриотизма, любви к человеку, семь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удожественная литература имеет важнейшее значение в формировании духовно богатой, гармонически развитой личности с высокими нравственными идеалами и эстетическими потребностями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rPr/>
      </w:pPr>
      <w:r>
        <w:rPr/>
        <w:t xml:space="preserve">     </w:t>
      </w:r>
      <w:r>
        <w:rPr/>
        <w:t>Особенностью содержания школьного литературного образования является концентрическое построение. Литература 9 класса входит в первый концентр. 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rPr/>
      </w:pPr>
      <w:r>
        <w:rPr/>
        <w:t xml:space="preserve">     </w:t>
      </w:r>
      <w:r>
        <w:rPr/>
        <w:t xml:space="preserve">Литературное образование на данном этапе (9 класс) является переходным, так как в IX классе решаются задачи предпрофильной подготовки учащихся, закладываются основы систематического изучения историко-литературного курса. </w:t>
      </w:r>
    </w:p>
    <w:p>
      <w:pPr>
        <w:pStyle w:val="Normal"/>
        <w:rPr/>
      </w:pPr>
      <w:r>
        <w:rPr/>
        <w:t xml:space="preserve">      </w:t>
      </w:r>
      <w:r>
        <w:rPr/>
        <w:t>Одна из обязательных составляющих литературного образования в 9 классе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держание школьного литературного образования концентрично – оно включает дв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рограмме соблюдена системная направленность: от освоения различных жанров фольклора, стихотворных и прозаических произведений в средних классах к изучению творчества  поэта или писателя в целом в старших классах; от знакомства с отдельными сведениями по истории создания произведений, отдельных фактов биографии писателя до начальных представлений об историзме литературы как искусства слова.  Существует система ознакомления с литературой разных веков в каждом из классов. Именно эта идея и концентрический подход помогают подвести школьников к пониманию творчества отдельного писателя и литературного процесса в целом, поэтики, литературных направлений, течений и т.д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каждого класса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др.)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Ведущая проблема изучения литературы в 9 классе –литература как искусство слова в духовной жизни человека, шедевры родной литературы..</w:t>
      </w:r>
      <w:r>
        <w:rPr/>
        <w:t xml:space="preserve"> Именно этому будет уделено внимание при изучении произведений многих авторов.  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Программа первого концентра в 9 классе рассчитана на 3 часа в неделю.  Всего – 102 часа в год, из них на развитие речи – 6 сочинений  (из них 3 аудиторных сочинения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u w:val="single"/>
        </w:rPr>
        <w:t>Виды деятельност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выстроена с учётом специфики класса. Её реализация обеспечивает освоение общеучебных умений и компетенций в рамках информационно-коммуникативной деятельности. Поэтому на уроках учу учащихся передавать содержание текста в сжатом или развё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 уроках учащиеся могут более уверенно овладеть монологической и диалогической речь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решения познавательных и коммуникативных задач учащимся предлагаю использовать различные источники информации, включая энциклопедии, справочники, Интернет, словари. Ведущий вид деятельности: </w:t>
      </w:r>
      <w:r>
        <w:rPr>
          <w:i/>
        </w:rPr>
        <w:t>практико-ориентированны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сознанное, творческое чтение художественных произведений разных жанр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ыразительное чтение художественного текст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тветы на вопросы, раскрывающие знание и понимание текста произвед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заучивание наизусть стихотворных и прозаических текстов;</w:t>
      </w:r>
    </w:p>
    <w:p>
      <w:pPr>
        <w:pStyle w:val="Normal"/>
        <w:jc w:val="both"/>
        <w:rPr/>
      </w:pPr>
      <w:r>
        <w:rPr>
          <w:i/>
        </w:rPr>
        <w:t>- анализ и интерпретация произвед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оставление план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аписание сочинений по литературным произведен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рограмму включен перечень необходимых видов работ по развитию речи: </w:t>
      </w:r>
      <w:r>
        <w:rPr>
          <w:i/>
        </w:rPr>
        <w:t>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  <w:u w:val="single"/>
        </w:rPr>
        <w:t>Виды и формы контроля: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текущий, промежуточный, тематический, итоговый</w:t>
      </w:r>
      <w:r>
        <w:rPr>
          <w:b/>
          <w:i/>
        </w:rPr>
        <w:t xml:space="preserve">: </w:t>
      </w:r>
      <w:r>
        <w:rPr/>
        <w:t xml:space="preserve">тесты, пересказ (подробный, сжатый, выборочный), выразительное чтение, анализ эпизода, комментирование, характеристика литературного героя, письменные и устные ответы на вопросы, сочинения, знание теоретико-литературных поняти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</w:t>
      </w:r>
      <w:r>
        <w:rPr>
          <w:i/>
          <w:u w:val="single"/>
        </w:rPr>
        <w:t>Общеучебные умения, навыки и способы деятельности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характерных причинно-следственных связей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 сопоставление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е выполнение различных творческих работ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стно и письменно передавать содержание текста в сжатом или развернутом виде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знанное беглое чтение, использование различных видов чтения (ознакомительное, просмотровое, поисковое и др.)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ление плана, тезиса, конспекта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бор аргументов, формулирование выводов, отражение в устной или письменной форме результатов своей деятельности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результате изучения литературы на базовом уровне ученик должен овладеть </w:t>
      </w:r>
      <w:r>
        <w:rPr>
          <w:bCs/>
          <w:color w:val="000000"/>
        </w:rPr>
        <w:t>следующими ЗУН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знать / понимать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ную природу словесного искусств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изученных литературных произведений; 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акты жизни и творчества писателей - классиков 19-20 вв.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героя, сюжет, композицию художественного произведения;</w:t>
        <w:b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ть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литературного произведения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делять и формулировать тему, идею, проблематику изученного произведения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героев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обенности сюжета, композиции, роль изобразительно-выразительных средств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поставлять эпизоды литературных произведений и сравнивать их героев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очитанному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пересказ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ые и письменные высказывания в связи с изученным произведением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о прочитанным произведениям, понимать чужую точку зрения и аргументировано отстаивать свою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отзывы о самостоятельно прочитанных произведениях, сочинения;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использовать</w:t>
      </w:r>
      <w:r>
        <w:rPr>
          <w:color w:val="000000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я в диалоге или дискусс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я своего круга чтения и оценки литературных произведений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  <w:u w:val="single"/>
        </w:rPr>
        <w:t>Межпредметные связи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     </w:t>
      </w:r>
      <w:r>
        <w:rPr>
          <w:i/>
        </w:rPr>
        <w:t>Уч</w:t>
      </w:r>
      <w:r>
        <w:rPr/>
        <w:t>ебный предмет «Литература» - одна из важнейших частей образовательной области «Филология».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ё богатство национального языка. Освоение литературы как учебного предмета –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</w:t>
      </w:r>
    </w:p>
    <w:p>
      <w:pPr>
        <w:pStyle w:val="Normal"/>
        <w:jc w:val="both"/>
        <w:rPr/>
      </w:pPr>
      <w:r>
        <w:rPr>
          <w:spacing w:val="-5"/>
        </w:rPr>
        <w:t xml:space="preserve">     </w:t>
      </w:r>
      <w:r>
        <w:rPr>
          <w:spacing w:val="-5"/>
        </w:rPr>
        <w:t>Программа предполагает широкое использова</w:t>
        <w:softHyphen/>
      </w:r>
      <w:r>
        <w:rPr>
          <w:spacing w:val="-7"/>
        </w:rPr>
        <w:t>ние учебно-наглядных пособий, материалов «Фоно</w:t>
      </w:r>
      <w:r>
        <w:rPr>
          <w:spacing w:val="-9"/>
        </w:rPr>
        <w:t xml:space="preserve">хрестоматии», раздаточного материала, репродукций </w:t>
      </w:r>
      <w:r>
        <w:rPr>
          <w:spacing w:val="-7"/>
        </w:rPr>
        <w:t>картин художников, приобщение школьников к ра</w:t>
        <w:softHyphen/>
      </w:r>
      <w:r>
        <w:rPr>
          <w:spacing w:val="-5"/>
        </w:rPr>
        <w:t xml:space="preserve">боте с литературоведческими и лингвистическими </w:t>
      </w:r>
      <w:r>
        <w:rPr>
          <w:spacing w:val="-4"/>
        </w:rPr>
        <w:t>словарями и различной справочной литературой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Информация об учебнике</w:t>
      </w:r>
    </w:p>
    <w:p>
      <w:pPr>
        <w:pStyle w:val="Normal"/>
        <w:rPr/>
      </w:pPr>
      <w:r>
        <w:rPr>
          <w:i/>
        </w:rPr>
        <w:t>Литература. 9 класс. Учебник для общеобразовательных учреждений в 2-х частях под редакцией В.Я. Коровиной / авторы – составители: В.Я. Коровина, В.П. Журавлёв, В.И. Коровин, И.С. Збарский – 17-е издание - М.: Просвещение,</w:t>
      </w:r>
      <w:r>
        <w:rPr/>
        <w:t xml:space="preserve"> 2010 г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185" w:hanging="0"/>
        <w:jc w:val="center"/>
        <w:rPr>
          <w:spacing w:val="-5"/>
        </w:rPr>
      </w:pPr>
      <w:r>
        <w:rPr>
          <w:b/>
          <w:spacing w:val="-10"/>
        </w:rPr>
        <w:t xml:space="preserve">Требования к уровню подготовки учащихся </w:t>
      </w:r>
      <w:r>
        <w:rPr>
          <w:b/>
          <w:spacing w:val="20"/>
        </w:rPr>
        <w:t xml:space="preserve">по литературе за курс </w:t>
      </w:r>
      <w:r>
        <w:rPr>
          <w:b/>
          <w:spacing w:val="20"/>
          <w:lang w:val="en-US"/>
        </w:rPr>
        <w:t>I</w:t>
      </w:r>
      <w:r>
        <w:rPr>
          <w:b/>
          <w:spacing w:val="20"/>
        </w:rPr>
        <w:t>Х класса</w:t>
      </w:r>
    </w:p>
    <w:p>
      <w:pPr>
        <w:pStyle w:val="Normal"/>
        <w:tabs>
          <w:tab w:val="clear" w:pos="708"/>
          <w:tab w:val="left" w:pos="9180" w:leader="none"/>
        </w:tabs>
        <w:ind w:right="-185" w:hanging="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8"/>
          <w:tab w:val="left" w:pos="9180" w:leader="none"/>
        </w:tabs>
        <w:ind w:right="-185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Учащиеся должны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Основные этапы жизненного и творческого пути классических писа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Тексты художественных произве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Сюжет, особенности композиции изученных произве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Типическое значение характеров главных героев произве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Основные понятия: литературный характер, литературный тип, классицизм, сентиментализм, романтизм, реализм, критический реализ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Изобразительно-выразительные средства язы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Элементы стихотворной речи (ритм, размеры, строфа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Выразительно читать произведения или отрывки из них, в том числе выученные наизус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Анализировать произведения с учетом его идейно-художественного своеобраз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Определять принадлежность к одному из литературных родов (эпос, лирика, драма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Определять идейно-художественную роль в произведении элементов сюжета, композиции, системы образов и изобразительно-выразительных средств язы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Выявлять роль героя в раскрытии идейного содержания произведения и авторскую оценку геро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Обосновывать своё мнение о произведениях и героя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Свободно владеть монологической речью, уметь высказывать свои суждения и аргументировано их отстаива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Составлять план и конспект общественно-политической и литературно-критической стат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Готовить доклад, сообщение, реферат, презентацию на литературную тему (по одному источнику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Писать рецензию (или отзыв) на самостоятельно прочитанное произведение, просмотренный фильм, телепередачу, спектакл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Писать сочинение на литературную или публицистическую тем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льзоваться словарями различных типов и справочниками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1.Литература. 9 класс. Учебник для общеобразовательных учреждений в 2-х частях под редакцией В.Я. Коровиной / авторы – составители: В.Я. Коровина, В.П. Журавлёв, В.И. Коровин, И.С. Збарский – М.: Просвещение, 2010 год</w:t>
      </w:r>
    </w:p>
    <w:p>
      <w:pPr>
        <w:pStyle w:val="Normal"/>
        <w:rPr/>
      </w:pPr>
      <w:r>
        <w:rPr/>
        <w:t>2.Литература. 9 класс: поурочные планы по учебнику под ред. В.Я. Коровиной / авт.-сост. С.Б. Шадрина – Волгоград «Учитель», 2013</w:t>
      </w:r>
    </w:p>
    <w:p>
      <w:pPr>
        <w:pStyle w:val="Normal"/>
        <w:rPr/>
      </w:pPr>
      <w:r>
        <w:rPr/>
        <w:t>3. Золотарёва И.В., Н.В. Егорова. Универсальные поурочные разработки по литературе. 9 класс. М.: ВАКО, 2005</w:t>
      </w:r>
    </w:p>
    <w:p>
      <w:pPr>
        <w:pStyle w:val="Normal"/>
        <w:rPr/>
      </w:pPr>
      <w:r>
        <w:rPr/>
        <w:t>4. Аристова М.А. Анализ произведений русской литературы: 9 класс – Москва «Экзамен», 2011</w:t>
      </w:r>
    </w:p>
    <w:p>
      <w:pPr>
        <w:pStyle w:val="Normal"/>
        <w:rPr/>
      </w:pPr>
      <w:r>
        <w:rPr/>
        <w:t>5. Коровина В. Я. «Читаем, думаем, спорим… Дидактические материалы по литературе. 9 класс/ В.Я. Коровина, И.С. Збарский, В.И. Коровин. – 2-е издание, перераб. _М.: Просвещение, 2010</w:t>
      </w:r>
    </w:p>
    <w:p>
      <w:pPr>
        <w:pStyle w:val="Normal"/>
        <w:rPr/>
      </w:pPr>
      <w:r>
        <w:rPr/>
        <w:t>5. Литература. Контрольно-измерительные материалы. 9 класс – Москва «ВАКО», 2010</w:t>
      </w:r>
    </w:p>
    <w:p>
      <w:pPr>
        <w:pStyle w:val="Normal"/>
        <w:rPr/>
      </w:pPr>
      <w:r>
        <w:rPr/>
        <w:t xml:space="preserve">6. Уроки литературы: организация контроля и творческая работа: тесты, изложения, творческие задания, литературные диктанты, викторины, ребусы. 5 – 11 классы/ автор-составитель Н.Ю. Кадашникова, Л.М. Савина. Волгоград: Учитель, 2009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7" w:right="-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 планирование (литература, 9 класс)</w:t>
      </w:r>
    </w:p>
    <w:p>
      <w:pPr>
        <w:pStyle w:val="Normal"/>
        <w:ind w:left="-57" w:right="-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"/>
        <w:gridCol w:w="3828"/>
        <w:gridCol w:w="708"/>
        <w:gridCol w:w="1134"/>
        <w:gridCol w:w="3119"/>
        <w:gridCol w:w="3827"/>
        <w:gridCol w:w="142"/>
        <w:gridCol w:w="2410"/>
      </w:tblGrid>
      <w:tr>
        <w:trPr>
          <w:trHeight w:val="138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ид урока. Повторение (подготовка к ГИА), теория литерату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ые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как искусство слова и ее роль в духовной жизни челове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еседа. Построение монологического высказывания, выбор необходимого материал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з древнерусской литературы (3 час.)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Литература Древней Руси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«Слово о полку Игореве» - величайший памятник древнерусской литера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. Беседа. Жанры литературы Древней Руси. Слово как жанр древнерусской литерату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равюры А. В. Фаворского. Иллюстрации к «Слову…»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. Рерих «Поход князя Игоря»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. Васнецов «После побоища Игоря Святославовича с половцами»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особенности «Слова…»: самобытность содержания, специфика жанра, образов, языка. Проблема авторства «Слова…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актикум. Жанр и композиция про</w:t>
              <w:softHyphen/>
              <w:t>изведения,  художественные средства вырази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Музыка.</w:t>
            </w:r>
            <w:r>
              <w:rPr/>
              <w:t xml:space="preserve"> А. Бородин «Князь Игорь»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ные образы» в «Слове о полку Игореве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актику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ртина В.Г. Перова «Плач Ярославны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ст</w:t>
            </w:r>
          </w:p>
        </w:tc>
      </w:tr>
      <w:tr>
        <w:trPr>
          <w:trHeight w:val="390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 xml:space="preserve">Из русской литературы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ека (9 + 1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лассицизм в русском и мировом искусстве. Литература XV</w:t>
            </w:r>
            <w:r>
              <w:rPr>
                <w:lang w:val="en-US"/>
              </w:rPr>
              <w:t>III</w:t>
            </w:r>
            <w:r>
              <w:rPr/>
              <w:t xml:space="preserve"> века (общий образ). Особенности русского классицизма. Гражданский пафос русского классиц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екция. Построение связного монологического высказывания на определенную тему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.В. Ломоносов – учёный, поэт, реформатор русского литературного языка. «Вечернее размышление о Божием величестве при случае великого северного сияния». Особенности содержания и формы произведения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екция. Практикум. Ода как жанр лирической поэзии. Умени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анализировать</w:t>
            </w:r>
            <w:r>
              <w:rPr>
                <w:color w:val="FF0000"/>
                <w:u w:val="single"/>
              </w:rPr>
              <w:t xml:space="preserve"> </w:t>
            </w:r>
            <w:r>
              <w:rPr/>
              <w:t>стихотворени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ртрет М. Ломоносов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зентация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7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М.В. Ломоносов «Ода на день восшествия…» - типичное произведение русского классиц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седа. Теория 3 штилей, теория стихосложения, особенности жанра оды</w:t>
              <w:b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овая эра русской поэзии. Творчество Г. Р. Державина. Обличие несправедливости в стихотворении «Властителям и судиям»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ладение основными видами публичных выступлений (высказывание, монолог, дискуссия, полемик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ртрет  Держав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9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ма поэта и поэзии в лирике Г.Р. Державина. «Памятник». Оценка в стихотворении собственного поэтического новаторства. Мысль о бессмертии поэт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актикум. Жанр </w:t>
            </w:r>
            <w:r>
              <w:rPr>
                <w:i/>
                <w:iCs/>
              </w:rPr>
              <w:t>гневная ода</w:t>
            </w:r>
            <w:r>
              <w:rPr/>
              <w:t>, особенности раскрытия темы пота и поэзии, власти.</w:t>
              <w:b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двиг А. Н. Радищев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"Путешествие из Петербурга в Москву" (главы). Изображение российской действительности. Критика крепостничеств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сказ учителя. Беседа. Черты сентиментализма в произведен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1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обенности повествования в «Путешествии…». Жанр путешествия и его содержательное наполнение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актикум. Жанр путешествия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2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нятие о сентиментализме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.М. Карамзин - писатель и историк. "Бедная Лиза". Внимание писателя к внутренней жизни человек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екция. Сентиментализм (начальные представления). Развитие умения рассуждать на поставленную проблему, опираясь на повесть, свои личные пример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ртреты  Карамз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3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«Бедная Лиза» как произведение сентиментализма. Новые черты русской литературы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актикум. Характеристика персонаж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4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Рр Итоговый урок по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разделам. 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 в восприятии современного читателя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рок развития речи Особенности литературы 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ст</w:t>
            </w:r>
          </w:p>
        </w:tc>
      </w:tr>
      <w:tr>
        <w:trPr>
          <w:trHeight w:val="390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русской литературы </w:t>
            </w: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>Х века (47 + 4 + 1)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Золотой век русской литературы. Общая характеристика русской и мировой литературы 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Х века. </w:t>
            </w:r>
            <w:r>
              <w:rPr/>
              <w:t xml:space="preserve"> От классицизма и сентиментализма к романтизму. Понятие о романтизме и реализме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Лекция. Общая характеристика русской литературы, отличительные черты романтизма, центральные темы русской литературы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омантическая лирика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Х века. </w:t>
            </w:r>
            <w:r>
              <w:rPr/>
              <w:t xml:space="preserve"> "Литературный Колумб Руси" - В. А. Жуковский. Очерк жизни и творчества (обзор).  «Море».  Обучение анализу лирического стихотворения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09. 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екция. Практикум. Темы и мотивы лирик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анализ поэтического текс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.А.Жуковский. «Светлана». Нравственный мир героини баллады. Язык баллады: фольклорные мотивы, фантастика, образы-символы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Беседа. Практикум. Жанровые особенности баллады, сюжет произведения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А. С. Грибоедов: личность и судьб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екция. Основные этапы жизненного и творческого пути  А.С. Грибоедова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альсы Грибоедов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ртреты Грибоедова работы И. Крамского (1873), В. Машкова (1827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ллюстрации к комед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Авторы: И. Кузьмин, П. Соколов, Д. Кардовский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зентация, литературно-музыкальная композиция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медия "Горе от ума". Знакомство с героями. Чтение и анализ 1 действия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седа. Практикум. Драматические произведения, ремарка как выражение авторского взгля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 действие комедии. Обучение анализу монолог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Беседа. Практикум. Особенности комедии как жанра, </w:t>
              <w:br/>
              <w:t xml:space="preserve">теоретико-литературные понятия </w:t>
            </w:r>
            <w:r>
              <w:rPr>
                <w:i/>
                <w:iCs/>
              </w:rPr>
              <w:t>экспозиция, завязка,</w:t>
            </w:r>
            <w:r>
              <w:rPr/>
              <w:br/>
            </w:r>
            <w:r>
              <w:rPr>
                <w:i/>
                <w:iCs/>
              </w:rPr>
              <w:t>конфликт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 действие комедии. Анализ сцены бал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седа. Практикум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 действие комедии. Смысл названия комедии "Горе от ума". Проблема жанра. Новаторство и традиции в комеди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седа. Практикум Выразительное чтение монологов и комментирован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Чацкий в системе образов комедии. Общечеловеческое звучание образов персона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седа. Практикум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«…Картина нравов, и галерея живых типов…и комедия» (по статье И. А. Гончарова "Мильон  терзаний "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еминар. Основные положения статьи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онятия </w:t>
            </w:r>
            <w:r>
              <w:rPr>
                <w:i/>
                <w:iCs/>
              </w:rPr>
              <w:t>проблематика, идейное содержание, система образов, внутренний конфликт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ст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р Обучающее сочинение-рассуждение  по комедии   А.С. Грибоедова     "Горе от ума"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рок развития речи. Сопоставлять эпизоды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оставлять план сочинения в соответствии с выбранной тем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ект: Заочная экскурсия «Грибоедов в Москве» по материалам статьи учебника в разделе «Литературные места России»  и книгу К. Стародуб «Литературная Москва» (М., 1997)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А.С.Пушкин: жизнь и судьба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екция. Беседа. Изобразительно-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ыразительные средства литературы, особенности философской лирик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ртреты А.С.Пушки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езентация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чу воспеть свободу миру». (Свободолюбивая лирика Пушкина) «К морю», «Анчар», «К Чаадаеву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седа. Свобода в лирике поэта как политический, философский, нравственный идеал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роки литературы Кирилла и Мефодия, 9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вец любви, певец своей печали» (Любовная лирика А.С. Пушкина). «На холмах Грузии лежит ночная…», «Я вас любил…». Адресаты любовной лирики поэ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еминар. Основы стихосложения.</w:t>
              <w:b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rPr/>
            </w:pPr>
            <w:r>
              <w:rPr/>
              <w:t>Фонохрестоматия: Электронное учебное пособие на CD-ROM / Сост. В.Я.Коровина, В.П.Журавлев, и другие.  – М.: Просвещение, 201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оэта и поэзии в лирике А.С.Пушкина. «Пророк», «Я памятник себе воздвиг нерукотворный…». Раздумья о смысле жизни, о поэзии. «Бесы». Обучение анализу одного стихотвор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актикум. Философские и христианские мотивы в лирике поэта.</w:t>
              <w:b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ст «Лирика Пушкина»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0-3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Рр Обучающее сочинение-рассуждение по лирике А.С. Пушки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рок развития реч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ы 20 века о Пушкине. А.С.Пушкин в восприятии современного читателя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чинение- миниатюра «Мой Пушкин»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Вн. чт. А.С.Пушкин. «Цыганы» как романтическая поэма. Герои поэмы. Противоречие двух миров: цивилизованного и естественного. Индивидуалистический характер Алек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изнаки романтизма, сюжет поэмы, отличительные жанровые признаки, идейно-художественные особенност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зентация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А.С.Пушкина «Евгений Онегин». История создания. Замысел и композиция романа. Сюжет. Система образов. Онегинская строф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екция. Теоретико-литературные определения, жанровые особенности стихотворного рома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еское и индивидуальное в судьбах Ленского и Онегина. Трагические итоги жизненного пут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седа. Характеристика геро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Татьяна Ларина – нравственный идеал Пушкина. Татьяна и Ольга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се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олюция взаимоотношений Татьяны и Онегина. Анализ двух писем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актикум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rPr/>
            </w:pPr>
            <w:r>
              <w:rPr/>
              <w:t>Фонохрестоматия: Электронное учебное пособие на CD-ROM / Сост. В.Я.Коровина, В.П.Журавлев и другие – М.: Просвещение, 201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как идейно-композиционный и лирический центр рома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седа. Идея произведения, лирические отступления в роман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ая эпоха в романе. «Евгений Онегин» как энциклопедия русской жизни. Реализм рома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емина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ст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р Пушкинский роман в зеркале критики: В.Г.Белинский, Д.И.Писарев, А.А.Григорьев, Ф.М.Достоевский, философская критика начала 20 века. Роман А.С.Пушкина и опера П.И.Чайковского. </w:t>
            </w:r>
            <w:r>
              <w:rPr>
                <w:i/>
                <w:sz w:val="24"/>
                <w:szCs w:val="24"/>
              </w:rPr>
              <w:t>Подготовка к сочинению по роману А.С.Пушкина «Евгений Онеги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рок развития речи. Уметь строить сочинение-рассуждение на выбранную тему, уместно использовать цитаты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Вн. чт. А.С.Пушкин. «Моцарт и Сальери». Проблема «гения и злодейства». Два типа мировосприятия персонажей трагедии. Их нравственные позиции и сфере творч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новная проблема, рассуждение по поднятым в произведении проблемам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оект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. Заочная экскурсия в Михайловское по материалам учебника, книги «Читаем, думаем, спорим… 9 класс», ресурсы Интернет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 Электронный поэтический сборник «Адресаты лирики Пушкина» со вступительной статьёй и комментариями, используя материалы книги«Читаем, думаем, спорим… 9 класс», ресурсы Интернета.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Лермонтов:  жизнь и судьба.Мотивы вольности и одиночества в лирике Лермонтова.  «Нет, я не Байрон, я другой…», «Молитва», «Парус», «И скучно и грустно…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екция. Беседа. Основные факты жизни и творческого пути поэта, основные троп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зентация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поэта-пророка в лирике Лермонтова. «Смерть поэта», «Поэт», «Пророк», «Я жить хочу! Хочу печали…», «Есть речи – значенье…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актикум. Основные мотивы лирики поэт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ы любовной лирики М.Ю. Лермонтова и послания к ним. «Нет, не тебя так пылко я люблю…», «Расстались мы, но твой портрет…», «Нищ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актикум. Анализировать текст на лексическом уровне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ст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безвременья в лирике М.Ю. Лермонтова.  «Дума», «Предсказание», Тема России и её своеобразие. «Родина». Характер лирического героя и его поэз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еминар. Выделять смысловые части текс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Лермонтов. «Герой нашего времени» - первый психологический роман в русской литературе, роман о незаурядной личности. Обзор содержания. Сложность композиции. Век Лермонтова в романе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Лекция. Понятия </w:t>
            </w:r>
            <w:r>
              <w:rPr>
                <w:i/>
                <w:iCs/>
              </w:rPr>
              <w:t>роман, психологический рома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ечорин – «самый любопытный предмет своих наблюдений» (В.Г. Белинский).  Загадки образа Печорина в главах «Бэла» и «Максим Максимыч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седа. Сопоставление эпизодов романа и характеристика персонаже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48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урнал Печорина» как средство самораскрытия его характера. «Тамань», «Княжна Мери», «Фаталист». Обучение анализу эпизода по главе «Тамань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седа. Психологический портрет героя в системе образ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ин в системе мужских образов романа. Дружба в жизни Печори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актикум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ин в системе женских образов романа.  Любовь  в жизни Печори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актикум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ы о романтизме и реализме романа «Герой нашего времени». Поэзия М.Ю.Лермонтова и роман «Герой нашего времени» в оценке В.Г.Белинского. </w:t>
            </w:r>
            <w:r>
              <w:rPr>
                <w:i/>
                <w:sz w:val="24"/>
                <w:szCs w:val="24"/>
              </w:rPr>
              <w:t>Подготовка к д/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рок развития речи. Семинар. Понятия </w:t>
            </w:r>
            <w:r>
              <w:rPr>
                <w:i/>
                <w:iCs/>
              </w:rPr>
              <w:t>реализм</w:t>
            </w:r>
            <w:r>
              <w:rPr/>
              <w:t xml:space="preserve"> и </w:t>
            </w:r>
            <w:r>
              <w:rPr>
                <w:i/>
                <w:iCs/>
              </w:rPr>
              <w:t>романтизм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ворчеству М.Ю.Лермонтова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рок контрол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стовые задания</w:t>
            </w:r>
          </w:p>
        </w:tc>
      </w:tr>
      <w:tr>
        <w:trPr>
          <w:trHeight w:val="390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ект: Заочная экскурсия в Музей М.Ю. Лермонтова в г. Пятигорске по материалам статьи учебника в разделе «Литературные места России», ресурсы Интернета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Гоголь: страницы жизни и творчества. Первые творческие успехи. Проблематика и поэтика первых сборников Н.В.Гоголя.  «Мертвые души». Обзор содержания. Замысел, история создания, особенности жанра и композиции. Смысл названия поэ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екция. Страницы жизни и творчества, проблематика и поэтика первых сборников «Вечера …», «Миргород». Гогол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разов поэмы «Мертвые души». Художественная деталь как средство создания образа. Обучение анализу эпизод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1"/>
              </w:rPr>
              <w:t xml:space="preserve">Беседа. Практикум. Композиционные </w:t>
            </w:r>
            <w:r>
              <w:rPr>
                <w:spacing w:val="-2"/>
              </w:rPr>
              <w:t>особенности, жан</w:t>
              <w:softHyphen/>
              <w:t>ровое своеобразие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Изобразительные средства языка</w:t>
            </w:r>
          </w:p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икторина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браз города в поэме «Мертвые души».  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1"/>
              </w:rPr>
            </w:pPr>
            <w:r>
              <w:rPr>
                <w:spacing w:val="-1"/>
              </w:rPr>
              <w:t>Бесе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иков как новый герой эпохи и как антигерой. Эволюция его образа в замысле поэ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1"/>
              </w:rPr>
              <w:t>Беседа</w:t>
            </w:r>
            <w:r>
              <w:rPr/>
              <w:t>. Понятие о герое и антигерое. Понятие о литературном типе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ртвые души» - поэма о величии России. Мертвые и живые души. Эволюция образа автора. Соединение комического и лирического начал в поэме «Мертвые души». Поэма в оценках В.Г.Белинского. </w:t>
            </w:r>
            <w:r>
              <w:rPr>
                <w:i/>
                <w:sz w:val="24"/>
                <w:szCs w:val="24"/>
              </w:rPr>
              <w:t>Подготовка к д/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еминар. </w:t>
            </w:r>
            <w:r>
              <w:rPr>
                <w:spacing w:val="-2"/>
              </w:rPr>
              <w:t xml:space="preserve"> Понятие о комическом и его видах…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Островский. Слово о писателе. «Бедность не порок». Особенности сюжета. Патриархальный мир в пьесе и угроза его распа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3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Лекция. Беседа. </w:t>
            </w:r>
            <w:r>
              <w:rPr/>
              <w:t>Творческая биография писателя, содержание произведения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 в патриархальном мире и ее влияние на героев пьесы «Бедность не порок». Комедия как жанр драматург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Беседа. </w:t>
            </w:r>
            <w:r>
              <w:rPr/>
              <w:t>Комедия как жанр драматургии (развитие понятия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Презентация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М.Достоевский. Слово о писателе. Тип «петербургского мечтателя» в повести «Белые ночи». Черты его внутреннего ми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Лекция. Беседа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истории Настеньки в повести «Белые ночи». Содержание и смысл «сентиментальности» в понимании Достоевского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Беседа. </w:t>
            </w:r>
            <w:r>
              <w:rPr/>
              <w:t xml:space="preserve">Уметь характеризовать изобразительно-выразительные средства, Развитие понятия о повести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ект: подготовить электронный альбом ««Белые ночи» Ф. М. Достоевского в иллюстрациях русских художников» со вступительной статьёй и биографическими справками о художниках, используя ресурсы Интернета.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. Слово о писателе. Обзор содержания автобиографической трилогии. «Юность». Формирование личности героя повести, его духовный конфликт с окружающей средой и собственными недостатками и его преодоление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седа. Особенности автобиографического произведения. Развитие понятия о повест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е и мнимые ценности  (глава…). Приёмы психологического самоанализа героя (глава «Я проваливаюсь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Эпоха А.П.Чехова. «Смерть чиновника». Эволюция образа «маленького человека» в русской литературе </w:t>
            </w:r>
            <w:r>
              <w:rPr>
                <w:lang w:val="en-US"/>
              </w:rPr>
              <w:t>XIX</w:t>
            </w:r>
            <w:r>
              <w:rPr/>
              <w:t xml:space="preserve"> века и чеховское отношение к нему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екция. Образ «маленького человека»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азвитие представлений о жанровых особенностях рассказ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Тест 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А.П.Чехов «Тоска». Тема одиночества человека в многолюдном городе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Беседа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зентация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р Подготовка к сочинению-ответу на проблемный вопрос «В чем особенности изображения внутреннего мира героев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? (На примере произведений А.Н. Островского,  Ф.М. Достоевского, Л.Н. Толстого, А.П. Чехова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рок развития речи. Сочинение - рассужден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поэзии XІX века (1 час)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тихотворения разных жанров </w:t>
            </w:r>
            <w:r>
              <w:rPr>
                <w:b/>
                <w:bCs/>
              </w:rPr>
              <w:t xml:space="preserve">Н.А.Некрасова, Ф.И.Тютчева, А.А.Фета.  </w:t>
            </w:r>
            <w:r>
              <w:rPr/>
              <w:t>Эмоциональное богатство русской поэзии. Жанры лирических произве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седа. Урок развития речи. Анализ поэтического произвед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русской литературы XX века (10 +1)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: многообразие жанров и направлени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Лекция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зент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ст по поэзии XІX века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усская проза </w:t>
            </w:r>
            <w:r>
              <w:rPr>
                <w:lang w:val="en-US"/>
              </w:rPr>
              <w:t>XX</w:t>
            </w:r>
            <w:r>
              <w:rPr/>
              <w:t xml:space="preserve"> века: разнообразие видов и жанров прозаических произведений. Ведущие прозаики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Лекция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. А. Бунин. Слово о писателе. «Темные аллеи». Печальная история любви людей из разных социальных слоёв. «Поэзия» и «проза» русской усадьбы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екция. Беседа. Понятие импрессионизма в искусстве Изобразительно-выразительные средства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зент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астерство И.Бунина в рассказе «Темные аллеи». Лиризм повествования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актикум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.Булгаков. Жизнь и судьба. «Собачье сердце» как социально-философская сатира на современное общество. История создания и судьба повести. Система образов повести. Сатира на общество шариковых и швондеров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Лекция. Беседа. Нравственная проблематика произведения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ладение различными видами пересказа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этика повести М.Булгакова «Собачье сердце». Гуманистическая поэзия автора. Смысл названия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3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актикум. Художественная условность, фантастика, сатир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ст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.А.Шолохов. «Судьба человека». Смысл названия рассказа. Судьба человека и судьба Родины. Образ главного героя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3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есе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ртреты писателей, репродукции картин с изображением военных событий, песни военных ле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обенности авторского повествования в рассказе «Судьба человека». Композиция рассказа, автор и рассказчик, сказовая манера повествования. Роль пейзажа. Реализм Шолохова в рассказе-эпопе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3" w:right="-57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ктикум. Композиция рассказа, автор и рассказчик, сказовая манера повествования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еализм в художественной литератур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ст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.И. Солженицын. Слово о писателе. «Матренин двор» Картины послевоенной деревни. Образ рассказчика. Тема праведничества в рассказе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еседа. Композиция рассказ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зент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раз праведницы в рассказе «Матренин двор». Трагизм ее судьбы. Нравственный смысл рассказа-притч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.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Беседа. </w:t>
            </w:r>
            <w:r>
              <w:rPr>
                <w:spacing w:val="-1"/>
              </w:rPr>
              <w:t xml:space="preserve">Художественное </w:t>
            </w:r>
            <w:r>
              <w:rPr>
                <w:spacing w:val="-2"/>
              </w:rPr>
              <w:t>своеобразие расска</w:t>
              <w:softHyphen/>
            </w:r>
            <w:r>
              <w:rPr/>
              <w:t>з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ст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онтрольная работа по произведениям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и 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рок контрол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стовые задания</w:t>
            </w:r>
          </w:p>
        </w:tc>
      </w:tr>
      <w:tr>
        <w:trPr>
          <w:trHeight w:val="390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русской поэзии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 (16 + 1)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«Серебряный век» русской поэзии. Многообразие направлений, жанров, видов лирической поэзи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-57" w:hanging="0"/>
              <w:rPr/>
            </w:pPr>
            <w:r>
              <w:rPr/>
              <w:t>13.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екция. Основные черты искусства «серебряного века», новые направления в противовес реализму изобразительно-выразительные средства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ртреты поэтов «серебряного века»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А.А.Блок. Слово о поэте. </w:t>
            </w:r>
            <w:r>
              <w:rPr>
                <w:spacing w:val="-16"/>
              </w:rPr>
              <w:t xml:space="preserve">Своеобразие </w:t>
            </w:r>
            <w:r>
              <w:rPr/>
              <w:t xml:space="preserve">лирики Блока. </w:t>
            </w:r>
            <w:r>
              <w:rPr>
                <w:spacing w:val="-16"/>
              </w:rPr>
              <w:t>«Ветер принес издалека…», «О, весна без конца и без краю…»,  «О, я хочу безумно жить…». Образы и ритмы поэт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-57" w:hanging="0"/>
              <w:rPr/>
            </w:pPr>
            <w:r>
              <w:rPr/>
              <w:t>13.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Беседа. Практикум. Содержание </w:t>
            </w:r>
            <w:r>
              <w:rPr>
                <w:spacing w:val="-1"/>
              </w:rPr>
              <w:t>теоретико-литера</w:t>
              <w:softHyphen/>
              <w:t xml:space="preserve">турных терминов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зентация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А.Есенин. Слово о поэте. Тема Родины в лирике С.А.Есенина. «Вот уж вечер…», «Разбуди меня завтра рано…», «Край ты мой заброшенный…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5.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есе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зентация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мышления о жизни, любви, природе, предназначении человека в лирике С.А.Есенина. «Письмо к женщине», «Не жалею, не зову, не плачу…», «Отговорила роща золотая…». Народно-песенная основа лирики поэ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.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ктикум. Своеобразие ритма, интонаци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.В.Маяковский. Слово о поэте. «Послушайте!», «А вы могли бы?», «Люблю» (отрывок). Новаторство поэзии Маяковского. Своеобразие стиха, ритма, интонаций. Словотворчество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2.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еседа. Практикум. Выразительное чтение стихотворений и их анализ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иды рифм. Способы рифмовк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зентация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яковский о труде поэ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2.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еседа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.И.Цветаева. Слово о поэте. Стихи о любви, о жизни и смерти. «Идешь, на меня похожий…», «Бабушке», «Мне нравится, что вы больны не мной…», «Стихи к Блоку», «Откуда такая нежность?». Особенности поэтик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7.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екция. Беседа. Выразительное чтение стихотворений и их анализ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«Родина». Образ Родины в лирическом цикле М.И.Цветаевой «Стихи о Москве». Традиции и новатор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7.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ктикум. Выразительное чтение стихотворений и их анализ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.А.Заболоцкий. </w:t>
            </w:r>
            <w:r>
              <w:rPr>
                <w:spacing w:val="-20"/>
              </w:rPr>
              <w:t xml:space="preserve">Слово о поэте. Тема гармонии с природой, любви и смерти в лирике поэта. </w:t>
            </w:r>
            <w:r>
              <w:rPr>
                <w:spacing w:val="-16"/>
              </w:rPr>
              <w:t>«Я не ищу гармонии в природе…», «Где-то в</w:t>
            </w:r>
            <w:r>
              <w:rPr>
                <w:spacing w:val="-20"/>
              </w:rPr>
              <w:t xml:space="preserve"> </w:t>
            </w:r>
            <w:r>
              <w:rPr>
                <w:spacing w:val="-8"/>
              </w:rPr>
              <w:t>поле возле Магадана…», «Можжевеловый куст», «О красоте</w:t>
            </w:r>
            <w:r>
              <w:rPr>
                <w:spacing w:val="-20"/>
              </w:rPr>
              <w:t xml:space="preserve"> </w:t>
            </w:r>
            <w:r>
              <w:rPr>
                <w:spacing w:val="-12"/>
              </w:rPr>
              <w:t>человеческих лиц», «Завещание». Философский характер лир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9.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еседа. Выразительное чтение стихотворений и их анализ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.А.Ахматова. Слово о поэте. Трагические интонации в любовной лирик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4.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еседа. Основы стихослож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зент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и А.А.Ахматовой о поэте и поэзии. Особенности поэ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4.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ктикум. Выразительное чтение стихотворений и их анализ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.Л.Пастернак. Слово о поэте. Вечность и современность в стихах о природе и о любви «Красавица моя, вся стать…», «Весна в лесу», «Быть знаменитым некрасиво»  и др. Философская глубина лирик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6.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еседа. Практикум. Выразительное чтение стихотворений и их анализ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зент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9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.Т.Твардовский. Слово о поэте. Раздумья о Родине и о природе в лирике поэт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еседа. Практикум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зент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.Т.Твардовский. «Я убит подо Ржевом». Проблемы и интонации стихов о войн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1.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есе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93- 9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iCs/>
              </w:rPr>
              <w:t xml:space="preserve">Вн. чт. Песни и романсы на стихи русских поэтов </w:t>
            </w:r>
            <w:r>
              <w:rPr>
                <w:i/>
                <w:iCs/>
                <w:lang w:val="en-US"/>
              </w:rPr>
              <w:t>XIX</w:t>
            </w:r>
            <w:r>
              <w:rPr>
                <w:i/>
                <w:iCs/>
              </w:rPr>
              <w:t xml:space="preserve"> –</w:t>
            </w:r>
            <w:r>
              <w:rPr>
                <w:i/>
                <w:iCs/>
                <w:lang w:val="en-US"/>
              </w:rPr>
              <w:t>XX</w:t>
            </w:r>
            <w:r>
              <w:rPr>
                <w:i/>
                <w:iCs/>
              </w:rPr>
              <w:t xml:space="preserve"> веков</w:t>
            </w:r>
          </w:p>
          <w:p>
            <w:pPr>
              <w:pStyle w:val="Normal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3.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ыразительное чтение стихотворений и их анализ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омансы и песни как синтетический жан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</w:rPr>
              <w:t xml:space="preserve">Зачетное занятие по русской лирике </w:t>
            </w:r>
            <w:r>
              <w:rPr>
                <w:i/>
                <w:iCs/>
                <w:lang w:val="en-US"/>
              </w:rPr>
              <w:t>XX</w:t>
            </w:r>
            <w:r>
              <w:rPr>
                <w:i/>
                <w:iCs/>
              </w:rPr>
              <w:t xml:space="preserve"> век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3.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рок контроля. Уметь анализировать произведения русской лирики ХХ века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стовые задания</w:t>
            </w:r>
          </w:p>
        </w:tc>
      </w:tr>
      <w:tr>
        <w:trPr>
          <w:trHeight w:val="390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зарубежной литературы (6 + 1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</w:rPr>
            </w:pPr>
            <w:r>
              <w:rPr>
                <w:iCs/>
              </w:rPr>
              <w:t xml:space="preserve">Вн. чт.  </w:t>
            </w:r>
            <w:r>
              <w:rPr/>
              <w:t>Катулл. Слово о поэте. Чувства и разум в любовной лирике поэта. Гораций. Слово о поэте. Поэтическое творчество и поэтические заслуги стихотворцев. Традиции оды Горацио в русской поэз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8.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Беседа. Лекция.</w:t>
            </w:r>
            <w:r>
              <w:rPr>
                <w:i/>
                <w:iCs/>
              </w:rPr>
              <w:t xml:space="preserve"> Античная лирика, </w:t>
            </w:r>
            <w:r>
              <w:rPr/>
              <w:t>особенности взгляда римлян на человека и эпоху.</w:t>
            </w:r>
          </w:p>
          <w:p>
            <w:pPr>
              <w:pStyle w:val="Normal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анте Алигьери. Слово о поэте. «Божественная комедия» (фрагменты). Множественность смыслов поэмы и её универсально-философский характер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0.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екция. Выразительно читать текст песен, определять их аллегорический характер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98- 9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.Шекспир. Слово о поэте. «Гамлет» (обзор с чтением отдельных сцен). Общечеловеческое значение героев Шекспира. Трагизм любви Гамлета и Офелии. Философский характер трагедии. Гамлет как вечный образ мировой литера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0.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</w:rPr>
              <w:t>Лекция. Основные факты из жизни Шекспир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00-10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.- В.Гете. Слово о поэте. «Фауст» (обзор с чтением отдельных сцен).  «Фауст» как философская трагедия. Противостояние добра и зла. Фауст и Мефистофель. Поиски справедливости и смысла человеческой жизни. Фауст и Вагнер. Трагизм любви Фауста и Гретхен. Фауст как вечный образ мировой литера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2.0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pacing w:val="-1"/>
              </w:rPr>
              <w:t>Лекция. Раскрыват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1"/>
              </w:rPr>
              <w:t xml:space="preserve">мотивы поступков </w:t>
            </w:r>
            <w:r>
              <w:rPr/>
              <w:t>герое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тоги года и задание для летнего чтения. Выявление уровня литературного развития учащихс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5.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еседа. Тест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11:00Z</dcterms:created>
  <dc:creator>я</dc:creator>
  <dc:description/>
  <cp:keywords/>
  <dc:language>en-US</dc:language>
  <cp:lastModifiedBy>зам.дир.по.УВР</cp:lastModifiedBy>
  <cp:lastPrinted>2013-11-10T15:21:00Z</cp:lastPrinted>
  <dcterms:modified xsi:type="dcterms:W3CDTF">2020-04-16T19:12:00Z</dcterms:modified>
  <cp:revision>12</cp:revision>
  <dc:subject/>
  <dc:title>Календарно-тематическое планирование (литература, 9 класс)</dc:title>
</cp:coreProperties>
</file>