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 ТЕМАТИЧЕСКОЕ ПЛАНИРОВАНИЕ ПО АНГЛИЙСКОМУ ЯЗЫКУ 3 КЛАСС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-ЧЕТВЕРТЬ.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uk-UA"/>
        </w:rPr>
      </w:pPr>
      <w:r>
        <w:rPr>
          <w:rFonts w:cs="Times New Roman"/>
          <w:b w:val="false"/>
          <w:bCs/>
          <w:iCs/>
          <w:sz w:val="24"/>
          <w:szCs w:val="24"/>
          <w:lang w:val="uk-UA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"/>
        <w:gridCol w:w="647"/>
        <w:gridCol w:w="62"/>
        <w:gridCol w:w="1559"/>
        <w:gridCol w:w="27"/>
        <w:gridCol w:w="2325"/>
        <w:gridCol w:w="58"/>
        <w:gridCol w:w="1985"/>
        <w:gridCol w:w="51"/>
        <w:gridCol w:w="2075"/>
        <w:gridCol w:w="30"/>
        <w:gridCol w:w="3088"/>
        <w:gridCol w:w="1418"/>
        <w:gridCol w:w="142"/>
        <w:gridCol w:w="1559"/>
      </w:tblGrid>
      <w:tr>
        <w:trPr>
          <w:trHeight w:val="30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уемые результаты (личностные и метапредме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bidi="ar-SA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чностные УУД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знавательные УУД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икативные УУД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гулятивные УУ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машнее</w:t>
            </w:r>
          </w:p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рекция</w:t>
            </w:r>
          </w:p>
        </w:tc>
      </w:tr>
      <w:tr>
        <w:trPr>
          <w:trHeight w:val="13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дел 8. «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Какие они хорошие друзья!</w:t>
            </w:r>
            <w:r>
              <w:rPr>
                <w:b w:val="false"/>
                <w:sz w:val="24"/>
                <w:szCs w:val="24"/>
                <w:lang w:val="ru-RU"/>
              </w:rPr>
              <w:t>» (15 часов)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кой твой друг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ка учебной задачи в соответствии с тем, что уже известно и  неизвест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ы хорошо знаешь своего друга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го позитивного самовоспрт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оение  приемов  логического запоминания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ы вместе будем веселить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рмы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приемов логического запоминания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кой подарок ты подаришь другу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 Хорошие друзья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работать с иллюстрац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прогнозировать развитие событий по иллюстрац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к ты отпразднуешь День Дружбы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м понравился праздник алфавит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иллюстрац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получить информа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не нравятся летние лагер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делить нравственный аспект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скать и выделять необходимую информ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аствовать в коллективном обсуждении пробл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иться и способность к организации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en-US"/>
              </w:rPr>
              <w:t>АB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ы будем веселиться летом!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оотносить поступки с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сказывать свое отно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собность адекватно судить о причинах успе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.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алог-встреч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ая работа №4 «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Какие они хорошие друз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го позитивного самовоспрт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учебником и иллюстрац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поставить учебную задач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ект «мои друзь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знание построения речевого высказывания в устной фор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проекта по теме « Мои Друзья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го позитивного самовоспрт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гра –КВН 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 Добро пожаловать в наше веселое лето!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приемом выражать несоглас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диалогическим высказыванием выражая просьбу, отдавая распоря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своих заниях и умен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г.к контр.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вый контроль знаний за курс обучения в третьем классе № 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ы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 и оценка резуль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67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 w:val="false"/>
      <w:i/>
      <w:sz w:val="2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u w:val="single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u w:val="single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19"/>
      <w:u w:val="single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 w:val="false"/>
      <w:i/>
      <w:iCs/>
      <w:sz w:val="19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концевой сноски Знак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ejaVu 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2"/>
    <w:basedOn w:val="Standard"/>
    <w:qFormat/>
    <w:pPr>
      <w:suppressAutoHyphens w:val="true"/>
    </w:pPr>
    <w:rPr>
      <w:b w:val="false"/>
      <w:sz w:val="19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5:00Z</dcterms:created>
  <dc:creator>виктор</dc:creator>
  <dc:description/>
  <cp:keywords/>
  <dc:language>en-US</dc:language>
  <cp:lastModifiedBy>User</cp:lastModifiedBy>
  <cp:lastPrinted>2013-09-16T22:00:00Z</cp:lastPrinted>
  <dcterms:modified xsi:type="dcterms:W3CDTF">2020-04-16T19:34:00Z</dcterms:modified>
  <cp:revision>5</cp:revision>
  <dc:subject/>
  <dc:title>Календарно-тематическое планирование до НМК Get Set –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