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по УВР                                                                                                                                                                 и.о.директора Т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З.Д.Халикова                                                                                                                                        _________Муртазаалиев М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3.04.2020                                                                                                                                                                                             03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КОУ «Тухчарская О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693"/>
        <w:gridCol w:w="1134"/>
        <w:gridCol w:w="992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стерская «Волшебный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жабраи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30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ое творчество «Модел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гомаева З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1:30</w:t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Земля-наш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жамалудин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Природ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уб«Юный эко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алудин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талипова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-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агомедова Ш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00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рахман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:00-11:3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браил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:30-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                                                                                             и.о.директора Т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З.Д.Халиков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внеурочной деятельности.           </w:t>
      </w:r>
      <w:r>
        <w:rPr>
          <w:rFonts w:cs="Times New Roman" w:ascii="Times New Roman" w:hAnsi="Times New Roman"/>
          <w:sz w:val="24"/>
          <w:szCs w:val="24"/>
        </w:rPr>
        <w:t>_________Муртазаалие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4.2020                                                                                                                                                                             03.04.202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Тухча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552"/>
        <w:gridCol w:w="1275"/>
        <w:gridCol w:w="1276"/>
        <w:gridCol w:w="184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творчество «Юный дизай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онедельник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-13: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-1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искусство «Очумелые ру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самодеятельность «Горный родни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краев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-13.20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ев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 «Шах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-1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Английский с удовольств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ев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-13-20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Знатоки хим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-14-00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Компьютер и я в стране английской грам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ев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-14-00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 и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Ж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 13.30-14.00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т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 13.30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0:00Z</dcterms:created>
  <dc:creator>Марина Петровна Кузнецова</dc:creator>
  <dc:description/>
  <cp:keywords/>
  <dc:language>en-US</dc:language>
  <cp:lastModifiedBy>зарема</cp:lastModifiedBy>
  <dcterms:modified xsi:type="dcterms:W3CDTF">2020-04-13T10:07:00Z</dcterms:modified>
  <cp:revision>14</cp:revision>
  <dc:subject/>
  <dc:title/>
</cp:coreProperties>
</file>