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Анализ учеб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МКОУ «Тухчарская ООШ» за 2019 год.</w:t>
      </w:r>
    </w:p>
    <w:p>
      <w:pPr>
        <w:pStyle w:val="Style24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numPr>
          <w:ilvl w:val="0"/>
          <w:numId w:val="5"/>
        </w:numPr>
        <w:ind w:left="426" w:hanging="36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Style24"/>
        <w:ind w:left="142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бследование МКОУ «Тухчарская основная общеобразовательная школа» проводилось в соответствии с Порядком проведения самообследования образовательной организации, а также приказом Минобрнауки России от 10.12.2013 г.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 Самообследование проводится ежегодно в период за календарный год администрацией школы. Самообследование проводится в форме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5"/>
        </w:numPr>
        <w:ind w:left="709" w:hanging="72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Общие сведения о школе</w:t>
      </w:r>
    </w:p>
    <w:p>
      <w:pPr>
        <w:pStyle w:val="Style24"/>
        <w:ind w:left="1789" w:hanging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Style25"/>
        <w:ind w:left="709" w:hanging="0"/>
        <w:rPr/>
      </w:pPr>
      <w:r>
        <w:rPr>
          <w:b/>
          <w:szCs w:val="24"/>
          <w:u w:val="single"/>
        </w:rPr>
        <w:t>Полное наименование учреждения в соответствии с Уставом</w:t>
      </w:r>
      <w:r>
        <w:rPr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Тухчарская основная общеобразовательная школа» Новолакского  района 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редитель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 « Новолакский район»</w:t>
      </w:r>
    </w:p>
    <w:p>
      <w:pPr>
        <w:pStyle w:val="Style25"/>
        <w:ind w:left="709" w:hanging="0"/>
        <w:rPr/>
      </w:pPr>
      <w:r>
        <w:rPr>
          <w:b/>
          <w:szCs w:val="24"/>
          <w:u w:val="single"/>
        </w:rPr>
        <w:t>Место проведения образовательной деятельност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8164, Новолакский район, с.Тухчар, улица Седьмая, 1. </w:t>
      </w:r>
    </w:p>
    <w:p>
      <w:pPr>
        <w:pStyle w:val="Style25"/>
        <w:ind w:left="70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Лицензия на образовательную деятельность:</w:t>
      </w:r>
    </w:p>
    <w:p>
      <w:pPr>
        <w:pStyle w:val="Style25"/>
        <w:ind w:left="709" w:hanging="0"/>
        <w:rPr>
          <w:szCs w:val="24"/>
          <w:u w:val="single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val="en-US"/>
        </w:rPr>
        <w:t xml:space="preserve">7705 </w:t>
      </w:r>
      <w:r>
        <w:rPr>
          <w:szCs w:val="24"/>
        </w:rPr>
        <w:t xml:space="preserve"> выдана 2</w:t>
      </w:r>
      <w:r>
        <w:rPr>
          <w:szCs w:val="24"/>
          <w:lang w:val="en-US"/>
        </w:rPr>
        <w:t>2</w:t>
      </w:r>
      <w:r>
        <w:rPr>
          <w:szCs w:val="24"/>
        </w:rPr>
        <w:t>.0</w:t>
      </w:r>
      <w:r>
        <w:rPr>
          <w:szCs w:val="24"/>
          <w:lang w:val="en-US"/>
        </w:rPr>
        <w:t>8</w:t>
      </w:r>
      <w:r>
        <w:rPr>
          <w:szCs w:val="24"/>
        </w:rPr>
        <w:t>.201</w:t>
      </w:r>
      <w:r>
        <w:rPr>
          <w:szCs w:val="24"/>
          <w:lang w:val="en-US"/>
        </w:rPr>
        <w:t>4</w:t>
      </w:r>
      <w:r>
        <w:rPr>
          <w:szCs w:val="24"/>
        </w:rPr>
        <w:t>, бессрочно</w:t>
      </w:r>
    </w:p>
    <w:p>
      <w:pPr>
        <w:pStyle w:val="Style25"/>
        <w:ind w:left="70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видетельство о государственной аккредитации:</w:t>
      </w:r>
    </w:p>
    <w:p>
      <w:pPr>
        <w:pStyle w:val="Style24"/>
        <w:ind w:left="709" w:hanging="0"/>
        <w:rPr/>
      </w:pPr>
      <w:r>
        <w:rPr/>
        <w:t>6199, выдан 19 мая 2015 года, действительно по 19 мая 2027 года.</w:t>
      </w:r>
    </w:p>
    <w:p>
      <w:pPr>
        <w:pStyle w:val="Style25"/>
        <w:ind w:left="70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Устав учреждения:</w:t>
      </w:r>
    </w:p>
    <w:p>
      <w:pPr>
        <w:pStyle w:val="Style25"/>
        <w:ind w:left="709" w:hanging="0"/>
        <w:rPr>
          <w:szCs w:val="24"/>
        </w:rPr>
      </w:pPr>
      <w:r>
        <w:rPr>
          <w:szCs w:val="24"/>
        </w:rPr>
        <w:t xml:space="preserve">Образовательная организация осуществляет деятельность в соответствии с Уставом, зарегистрированным Постановлением Главы администрации Новолакского района от 07.04.2014г № 155-П, с изменениями и дополнениями,  срок действия  - бессрочно  на право ведения образовательной деятельности.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рес сайта учрежд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khc.dagestanschool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нный адрес учрежд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hcharskayaoosh@mail.ru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лицензии  </w:t>
      </w:r>
      <w:r>
        <w:rPr>
          <w:szCs w:val="24"/>
        </w:rPr>
        <w:t xml:space="preserve"> № 7705  выдана 22.08.2014 </w:t>
      </w:r>
      <w:r>
        <w:rPr>
          <w:rFonts w:cs="Times New Roman" w:ascii="Times New Roman" w:hAnsi="Times New Roman"/>
          <w:sz w:val="24"/>
          <w:szCs w:val="24"/>
        </w:rPr>
        <w:t xml:space="preserve">и свидетельству о государственной аккредитации </w:t>
      </w:r>
      <w:r>
        <w:rPr>
          <w:sz w:val="24"/>
          <w:szCs w:val="24"/>
        </w:rPr>
        <w:t>6199, выдан 19 мая 2015 года, действительно по 19 мая 2027 года</w:t>
      </w:r>
      <w:r>
        <w:rPr>
          <w:rFonts w:cs="Times New Roman" w:ascii="Times New Roman" w:hAnsi="Times New Roman"/>
          <w:sz w:val="24"/>
          <w:szCs w:val="24"/>
        </w:rPr>
        <w:t xml:space="preserve"> школа оказывает образовательные услуги в рамках выполнения государственного задания по следующим направлениям: начальное общее образование, основное общее образование, , дошкольное образование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школы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агомаева Зайнап Шапиевна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УВР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Халикова Зарима Джабраиловна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спомогательный персонал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библиотекарь- Гаджиева Диана Магомедовн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ОБЖ- Омаров Карим Идайи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ый педагог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Кадиева Айшат Асланбеговна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-организатор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Гаджиева Эльмира Алидибировна                                        Педагог-психолог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агомедбегова Жанат Абдулхалик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состав МКОУ «Тухчарская ООШ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работают – 24 педаг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 – 1 уч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атегории – 2 учител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значок «Отличник образования РД» – 1 учител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Сведения о наличии зданий и помещений для организации 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ание МКОУ «Тухчарская ООШ» было построено в 2011 году по типовому проекту, включает в себя 1 этаж общей площадью 820 кв.км. В школе имеются: кабинет директора, 34 классных помещения, 8 профильных кабинетов (кабинет биологии, кабинет русского языка и литературы, кабинет биологии, кабинет физики, кабинет англиского языка, кабинет основ безопасности жизнедеятельности), учительская,  кабинет ИКТ, библиотека, медицинский кабинет, актовый зал, спортивный зал, столовая, музей. В кабинетах имеются все необходимые дидактические, развивающие пособия и материа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учреждения имеется стадион с искусственным покры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мощность школы – 10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ая наполняемость – 25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наполняемость классов – 1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4"/>
        <w:numPr>
          <w:ilvl w:val="1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Сведения о контингенте обучающихся</w:t>
      </w:r>
    </w:p>
    <w:p>
      <w:pPr>
        <w:pStyle w:val="Style24"/>
        <w:ind w:left="178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сленность учащихся по ступеням обучения на 01.09.2019</w:t>
      </w:r>
      <w:r>
        <w:rPr/>
        <w:t xml:space="preserve"> год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14"/>
        <w:gridCol w:w="3106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 обуч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учащихся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классов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 - начальное общее образ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 –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 – 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 –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 – 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пень - основное общее образ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 –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 – 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 –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 –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 – 1</w:t>
            </w:r>
          </w:p>
        </w:tc>
      </w:tr>
    </w:tbl>
    <w:p>
      <w:pPr>
        <w:pStyle w:val="Style24"/>
        <w:ind w:left="1429" w:hanging="0"/>
        <w:rPr>
          <w:b/>
          <w:b/>
        </w:rPr>
      </w:pPr>
      <w:r>
        <w:rPr>
          <w:b/>
        </w:rPr>
      </w:r>
    </w:p>
    <w:p>
      <w:pPr>
        <w:pStyle w:val="Style24"/>
        <w:ind w:left="1429" w:hanging="0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5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sz w:val="28"/>
        </w:rPr>
        <w:t>Результаты анализа, оценка 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b/>
          <w:sz w:val="28"/>
          <w:szCs w:val="24"/>
        </w:rPr>
        <w:t>. Структура образовательной организации и система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тельной организацией осуществляется в соответствии с федеральными законами, законами и иными нормативными правовыми актами и Уставом на принципах единоначалия и самоуправления. Система управления носит государственно-общественный характер. Управление осуществляется на основе сотрудничества педагогического, ученического, родительского коллективов, а также во взаимодействии с внешкольными объединениями и организациями различной ведомственной принадлежности. Управляющая система основывается на стратегии развития образовательной организации и соответствует задачам образовательного процесса. Административные обязанности распределены согласно Уставу, штатному распис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альные органы управления образовательной организацие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Образовательного учреждения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совет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ников 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структуры совместными усилиями решают основные задачи образовательной организации и соответствуют Уставу МКОУ «Тухчарская ООШ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8"/>
          <w:szCs w:val="24"/>
        </w:rPr>
        <w:t>Внутришкольный контроль и мероприятия, осуществляемые в рамках школьной системы оценки качества в 2018-2019г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ишкольный контроль в МКОУ «Тухчарская ООШ» осуществлялся на основании Положения и Плана работы на 2018-2019 учебный год, регламентирующего содержание и условия проведения контроля. Внутришкольный контроль осуществляют директор, заместители директора по учебно-воспитательной работе. </w:t>
      </w:r>
    </w:p>
    <w:p>
      <w:pPr>
        <w:pStyle w:val="Style24"/>
        <w:numPr>
          <w:ilvl w:val="0"/>
          <w:numId w:val="4"/>
        </w:numPr>
        <w:rPr/>
      </w:pPr>
      <w:r>
        <w:rPr/>
        <w:t xml:space="preserve">Учебная деятельность: </w:t>
      </w:r>
    </w:p>
    <w:p>
      <w:pPr>
        <w:pStyle w:val="Style24"/>
        <w:ind w:left="1069" w:hanging="0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посещение уроков администрацией и учителями; </w:t>
      </w:r>
      <w:r>
        <w:rPr>
          <w:rFonts w:eastAsia="Symbol" w:cs="Symbol" w:ascii="Symbol" w:hAnsi="Symbol"/>
        </w:rPr>
        <w:t></w:t>
      </w:r>
      <w:r>
        <w:rPr/>
        <w:t xml:space="preserve"> проведение открытых уроков; </w:t>
      </w:r>
    </w:p>
    <w:p>
      <w:pPr>
        <w:pStyle w:val="Style24"/>
        <w:ind w:left="1069" w:hanging="0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тчеты о проведенных внеклассных мероприятиях по предмету: </w:t>
      </w:r>
    </w:p>
    <w:p>
      <w:pPr>
        <w:pStyle w:val="Style24"/>
        <w:ind w:left="1069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дметные недели; </w:t>
      </w:r>
    </w:p>
    <w:p>
      <w:pPr>
        <w:pStyle w:val="Style24"/>
        <w:ind w:left="1069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частие в конкурсах, олимпиадах и т.д. </w:t>
      </w:r>
    </w:p>
    <w:p>
      <w:pPr>
        <w:pStyle w:val="Style24"/>
        <w:ind w:left="1069" w:hanging="0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егулярная проверка документации и отчетности;</w:t>
      </w:r>
    </w:p>
    <w:p>
      <w:pPr>
        <w:pStyle w:val="Style24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 xml:space="preserve">Воспитательный процесс </w:t>
      </w:r>
      <w:r>
        <w:rPr>
          <w:rFonts w:eastAsia="Symbol" w:cs="Symbol" w:ascii="Symbol" w:hAnsi="Symbol"/>
        </w:rPr>
        <w:t></w:t>
      </w:r>
      <w:r>
        <w:rPr/>
        <w:t xml:space="preserve"> регулярная проверка документации и отчетности </w:t>
      </w:r>
      <w:r>
        <w:rPr>
          <w:rFonts w:eastAsia="Symbol" w:cs="Symbol" w:ascii="Symbol" w:hAnsi="Symbol"/>
        </w:rPr>
        <w:t></w:t>
      </w:r>
      <w:r>
        <w:rPr/>
        <w:t xml:space="preserve"> посещение администрацией классных часов </w:t>
      </w:r>
      <w:r>
        <w:rPr>
          <w:rFonts w:eastAsia="Symbol" w:cs="Symbol" w:ascii="Symbol" w:hAnsi="Symbol"/>
        </w:rPr>
        <w:t></w:t>
      </w:r>
      <w:r>
        <w:rPr/>
        <w:t xml:space="preserve"> внеклассные мероприятия участие в творческих конкурсах и спортивных мероприятиях.</w:t>
      </w:r>
    </w:p>
    <w:p>
      <w:pPr>
        <w:pStyle w:val="Style24"/>
        <w:ind w:left="709" w:hanging="0"/>
        <w:rPr/>
      </w:pPr>
      <w:r>
        <w:rPr/>
      </w:r>
    </w:p>
    <w:p>
      <w:pPr>
        <w:pStyle w:val="Style24"/>
        <w:numPr>
          <w:ilvl w:val="1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Содержание и качество подготовки обучающихся</w:t>
      </w:r>
    </w:p>
    <w:p>
      <w:pPr>
        <w:pStyle w:val="Style24"/>
        <w:ind w:left="142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 МКОУ «Тухчарской основной общеобразовательной школы  Новолакского района в 2019 году была направлена на реализаци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высить качество предметной обученности учащихся за счет профессиональной компетентности учителей, внедрения новых педагогических технологий, психолого-педагогических подходов в обучении и воспитании, оптимизации системы медико-профилактических мероприятий по укреплению и сохранению здоровья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этим в 2018-2019 учебном году перед педагогическим коллективом школы были поставлены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С целью повышения качества и доступности образования всех уровней направить работу школы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 обеспечение перехода и реализацию ФГОС НОО, ФГОС ООО, ФГОС для обучающихся с ОВЗ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  качественное освоение обучающимися предметных облас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 развитие системы выявления и поддержки одаренных де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 обеспечение условий для внедрения профессионального стандарта педагог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 развитие открытости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 обеспечение контроля  за соблюдением законодательства в сфере образования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Задача 2.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С целью обеспечения прав детей на образование продолжить работу, направленную на организацию полного охвата детей общим образованием, создание сбалансированной сети классов и групп с учетом индивидуальных способностей и потребностей детей, реализацию инклюзивного образования с использованием дистанционных форм обучения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дача 3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Продолжить работу школы по созданию здоровьесозидающей образовательной среды, функционирующей на основе идеологии культуры здорового образа жизни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дача 4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Обеспечить эффективную работу по профессиональной ориентации учащихся, акцентировать внимание на обеспечение профориентации обучающихся в системе среднего профессионального образования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дача 5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 xml:space="preserve">Деятельность школы направить на обеспечение реализации Стратегии развития воспитания в Российской Федерации (2015-2025) и Концепции развития дополнительного образования детей.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Задача 6.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Продолжить работу, направленную на профилактику правонарушений и безнадзорности несовершеннолетних, акцентировав внимание на профилактику: экстремизма и терроризма, суицидального поведения несовершеннолетних, развитие школьной службы медиации, просветительскую работу с родителями по вопросам педагогики и психологии, на основе развития сотрудничества с социальными партнерами, обеспечения межведомственного взаимодействия, совершенствования форм и методов сопровождения несовершеннолетних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дача 7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>Продолжить работу по формированию системы финансово-экономических и материально-технических механизмов ресурсного обеспечения деятельности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реализации поставленных задач в течение всего учебного года администрацией и педагогическим коллективом школы были проведены различные мероприятия: совещания, заседания школьных методических объединений, творческих групп, лекции, семинары, конференции, теоретические и практические педагогические советы актуальной для школы темат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задач, стоящих перед школой, является совершенствование системы мониторинга качества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ий мониторинг качества образования включает в себ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зультаты государственной итоговой аттестации (ГИА) учащихся 9 классов (ОГЭ- результаты диагностических работ учащихся 5-9 классов, проводимых в различны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енний мониторинг качества образования включает в себ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успеваемости учащихся 5-9 классов по периодам обучения и учебным предмет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результатов диагностических работ учащихся 5-9 классов, проводимых в различных формах администрацией школы в соответствии с планом внутришкольного контроля и анализ результатов контрольных работ, проводимых в различных формах учителями-предметниками в соответствии с календарно-тематическим планированием в рабочей программ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 реализации учебного плана школы и полноты выполнения учебных программ по всем предметам учебного плана школ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оставленной задачи в течение учебного года администрацией школы в 5-9 классах были проведены Всероссийские, городские и районные диагностические работы, административные контрольные работы по плану внутришкольного контроля. Учителя-предметники провели контрольные работы в соответствии с календарно-тематическим планированием в рабочей программе. Следует отметить, что учителя-предметники составляли подробный анализ контрольных работ, выявляли типичные ошибки и проводили мероприятия по ликвидации пробелов в знаниях учащихся. На заседаниях школьных методических объединений подробно обсуждались результаты контрольных и диагностических работ. Председатели ШМО  представили справки по результатам проведения контрольных работ за каждый период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уровень знаний, умений и навыков учащихся 5-9 классов соответствует требованиям, предъявленным государственным образовательным стандарт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государственной итоговой аттестации (ГИА) учащихся 9 классов (ОГЭ) представлен в справке «Информация о проведении государственной итоговой аттестации учащихся 9 классов в 2019 году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государственной итоговой аттестации учащихся 9 классов показал, что все учащиеся овладели необходимыми знаниями, умениями и навыками, предъявляемыми государственным стандартом основного общего и средне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ебный план школы на 2018-2019 учебный год был составлен на основании базисного учебного плана и сохранял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8-2019 учебном году в V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 реализовывалась образовательная программа основного общего образования в соответствии с требованиями ФГОС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основного общего образования обеспечивал введение в действие </w:t>
        <w:br/>
        <w:t>и реализацию требований ФГОС основного общего образования, определял общий объем нагрузки и максимальный объем аудиторной нагрузки обучающихся, состав и структуру обязательных предметных обла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-методическое обеспечение позволило в полном объеме реализовать учебный план школы. Рабочие программы и календарно-тематические планирования учителей были разработаны в соответствии с содержанием учебных программ по изучаемым предметам общеобразовательного цикла и утверждены директор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2018-2019 учебном году школа работала в режиме 5-ти дневной недели для 1 классов 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-ти дневной недел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2-9 класс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исание учебных занятий было составлено с учетом целесообразности воспитательно-образовательного процесса, создания необходимых условий для обучающихся разных возрастных групп, дневной и недельной динамики работоспособности. При анализе соответствия расписания учебному плану выявлено: расписание учебных занятий включает в себя все образовательные компоненты, представленные в учебном плане школы; включает расписание индивидуальных занятий для учащихся с ограниченными возможностями развития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основных задач, стоящих перед школой, является повышение профессиональной компетентности учителя и всего педагогического коллектива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учебного года администрация школы проводила целенаправленную работу по совершенствованию педагогического мастерства учителей через различные мероприятия школьного, районного и городск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обмена и распространения педагогического опыта учителей школы, района, города через посещение открытых уроков, лекций, семинаров, круглых столов, конфере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теоретических и практических педсов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мен педагогическим опытом через организацию и проведение предметных недель, методических дек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работы педколлектива над единой методической темой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ттестация педагогических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ещение учителями курсов повышения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учителей в районных, городских, всероссийских конкурсах педагогического маст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работы ШМО, индивидуальных консультаций с учителями .</w:t>
      </w:r>
    </w:p>
    <w:p>
      <w:pPr>
        <w:pStyle w:val="Style24"/>
        <w:numPr>
          <w:ilvl w:val="1"/>
          <w:numId w:val="4"/>
        </w:numPr>
        <w:rPr/>
      </w:pPr>
      <w:r>
        <w:rPr>
          <w:b/>
          <w:sz w:val="28"/>
          <w:szCs w:val="28"/>
        </w:rPr>
        <w:t>Анализ работы в начальной школе за 2019 год</w:t>
      </w:r>
    </w:p>
    <w:p>
      <w:pPr>
        <w:pStyle w:val="Style2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елось по общеобразовательным программам четырёхлетней начальной шко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МК «Школа России»</w:t>
      </w:r>
    </w:p>
    <w:p>
      <w:pPr>
        <w:pStyle w:val="Normal"/>
        <w:spacing w:lineRule="auto" w:line="240" w:before="0" w:after="0"/>
        <w:ind w:firstLine="2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 класс (классный руководитель рамазанова Х.Т.)</w:t>
      </w:r>
    </w:p>
    <w:p>
      <w:pPr>
        <w:pStyle w:val="Normal"/>
        <w:spacing w:lineRule="auto" w:line="240" w:before="0" w:after="0"/>
        <w:ind w:firstLine="2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а класс (классный руководитель Джамалудинова Р.В.)</w:t>
      </w:r>
    </w:p>
    <w:p>
      <w:pPr>
        <w:pStyle w:val="Normal"/>
        <w:spacing w:lineRule="auto" w:line="240" w:before="0" w:after="0"/>
        <w:ind w:firstLine="2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б класс (классный руководитель Муталипова Э.М.)</w:t>
      </w:r>
    </w:p>
    <w:p>
      <w:pPr>
        <w:pStyle w:val="Normal"/>
        <w:spacing w:lineRule="auto" w:line="240" w:before="0" w:after="0"/>
        <w:ind w:firstLine="2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а класс (классный руководитель Джамалудинова А.М.)</w:t>
      </w:r>
    </w:p>
    <w:p>
      <w:pPr>
        <w:pStyle w:val="Normal"/>
        <w:spacing w:lineRule="auto" w:line="240" w:before="0" w:after="0"/>
        <w:ind w:firstLine="2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б класс (классный руководитель Джабраилова С.Н.)</w:t>
      </w:r>
    </w:p>
    <w:p>
      <w:pPr>
        <w:pStyle w:val="Normal"/>
        <w:spacing w:lineRule="auto" w:line="240" w:before="0" w:after="0"/>
        <w:ind w:firstLine="2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а класс (классный руководитель Абдурахманова С.М.)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б класс (классный руководитель рамазанова Р.К.)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в класс (классны руководитель Омарова М.У.)</w:t>
      </w:r>
    </w:p>
    <w:p>
      <w:pPr>
        <w:pStyle w:val="Style26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олугодии 2018-2019 учебного года работало 2 группы кратковременного пребывания.</w:t>
      </w:r>
    </w:p>
    <w:p>
      <w:pPr>
        <w:pStyle w:val="Normal"/>
        <w:spacing w:lineRule="auto" w:line="240" w:before="0" w:after="0"/>
        <w:ind w:firstLine="2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КП – (воспитатель Гаджиева М.М.)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задачи создания групп кратковременного пребывания:</w:t>
      </w:r>
    </w:p>
    <w:p>
      <w:pPr>
        <w:pStyle w:val="Normal"/>
        <w:spacing w:lineRule="auto" w:line="240" w:before="0" w:after="0"/>
        <w:ind w:firstLine="21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пребывания обучающихся в общеобразовательном   учреждении при отсутствии условий для своевременной организации самоподготовки в домашних условиях из-за занятости родителей; </w:t>
        <w:br/>
        <w:t>- 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 </w:t>
        <w:br/>
        <w:t xml:space="preserve">- организация пребывания обучающихся в общеобразовательном  учреждении для активного участия их во внеклассной работ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ах продленного дня велась большая воспитательная работа: проводились беседы по культуре поведения, нравственному воспитанию, патриотическому воспитанию, правилам дорожного движения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лись праздники, конкурсы, викторины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ь методического объединения  учителей начальной школы</w:t>
      </w:r>
      <w:r>
        <w:rPr>
          <w:rFonts w:cs="Times New Roman" w:ascii="Times New Roman" w:hAnsi="Times New Roman"/>
          <w:sz w:val="24"/>
          <w:szCs w:val="24"/>
        </w:rPr>
        <w:t xml:space="preserve"> в 2018 – 2019 учебном  году строилась в соответствии с методической темой МКОУ «Тухчарская О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граммно-методическое обеспечение позволило в полном объеме реализовать учебный план школы. Рабочие программы и календарно-тематические планирования учителей были разработаны в соответствии с содержанием учебных программ по изучаемым предметам общеобразовательного цикла и утверждены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дной из основных задач, стоящих перед школой, является повышение профессиональной компетентности учителя и всего педагогического коллектива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течение первого полугодия учебного года администрация школы проводила целенаправленную работу по совершенствованию педагогического мастерства учителей через различные мероприятия школьного, районного и городск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обмена и распространения педагогического опыта учителей школы, района, города через посещение открытых уроков, лекций, семинаров, круглых столов, конфере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теоретических и практических педсов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мен педагогическим опытом через организацию и проведение предметных недель, методических дек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аботы пед. коллектива над единой методической тем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я педагогических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учителями курсов повышения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начальной школе была организована работа  методического объединения по предме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МО начальных классов -  руководитель Муталипова Э.М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тодическое объединение имеет план работы в соответствии с темой и целью методической работы школ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Заседания МО учителей начальных классов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94"/>
        <w:gridCol w:w="7305"/>
      </w:tblGrid>
      <w:tr>
        <w:trPr>
          <w:trHeight w:val="5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1 .08.19 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«Планирование и организация методической работы учителей начальных классов на 2018 – 2019 учебный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1 .09.19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рганизация и проведение школьного тура олимпиады для 3 и 4 классов. </w:t>
            </w:r>
          </w:p>
        </w:tc>
      </w:tr>
      <w:tr>
        <w:trPr>
          <w:trHeight w:val="5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10.1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цесса. Соблюдение единого орфографического режима при оформлении  работ в рабочих тетрадях »</w:t>
            </w:r>
          </w:p>
        </w:tc>
      </w:tr>
      <w:tr>
        <w:trPr>
          <w:trHeight w:val="5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.12.1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Использование информационных технологий  в начальных классах как одно из условий повышения качества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заседаниях школьных методических объединений обсуждались следующие вопро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ланом работы на 2018-2019 уч.г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бразовательными стандарт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в работе начальных классов и среднего зве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рамках реализации ФГОС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боты по ликвидации пробелов в знаниях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боты с учащимися, имеющими повышенную мотивацию к учебно-познава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промежуточного контро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, изучение и распространение педагогического опы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я для повышения уровня квалификации педагог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ы учителей по темам само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технологии и проблемы их внедрения в практик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заседаниях ШМО рассматривались вопросы, связанные с анализом работы за прошлый учебный год, изучались тексты и задания диагностических контрольных работ, учебно-методические материалы для проведения школьного тура олимпиа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НАЛИТИЧЕСКАЯ СПРАВ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Всероссийских проверочных работ обучающихся 4-х класс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КОУ «Тухчарская ООШ» в 2018-2019 учебном год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оответствии с приказом  по   МКОУ «Тухчарская ООШ» «О проведении и назначении ответственного за организацию ВПР в 2019» от _____ марта 2019 г. №___проведены Всероссийские проверочные работы  в 4-х классах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 русскому языку, математике, окружающему</w:t>
      </w:r>
      <w:r>
        <w:rPr>
          <w:rFonts w:cs="Times New Roman" w:ascii="Times New Roman" w:hAnsi="Times New Roman"/>
          <w:i/>
          <w:spacing w:val="-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иру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орые не являются государственной итоговой аттестацией, представляют собой аналог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ных работ, традиционно проводившихся ранее в</w:t>
      </w:r>
      <w:r>
        <w:rPr>
          <w:rFonts w:cs="Times New Roman" w:ascii="Times New Roman" w:hAnsi="Times New Roman"/>
          <w:spacing w:val="-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ах, в следующие срок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 апреля 2019 года – по учебному предмету «Русский язык» (часть 1 – диктант)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 апреля 2019 года – по учебному предмету «Русский язык» (часть 2)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 апреля 2019 года – по учебному предмету «Математика»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 апреля 2019 года – по учебному предмету «Окружающий мир».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ведения: мониторинг результатов введения Федеральных государственных образовательных стандартов, выявление уровня подготовки и определение качества образования младших школьников, развитие единого образовательного пространства в РФ. Проведение Всероссийских проверочных работ осуществлялось в соответствии с Инструкцией для образовательной организации по провед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 и системой оценивания их результа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езультаты ВПР по русскому языку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005"/>
        <w:gridCol w:w="1053"/>
        <w:gridCol w:w="618"/>
        <w:gridCol w:w="618"/>
        <w:gridCol w:w="618"/>
        <w:gridCol w:w="618"/>
        <w:gridCol w:w="715"/>
        <w:gridCol w:w="958"/>
        <w:gridCol w:w="1214"/>
      </w:tblGrid>
      <w:tr>
        <w:trPr>
          <w:trHeight w:val="59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списк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«5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«4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«3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«2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.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п.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>
          <w:trHeight w:val="2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«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дурахманова С.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</w:t>
            </w:r>
          </w:p>
        </w:tc>
      </w:tr>
      <w:tr>
        <w:trPr>
          <w:trHeight w:val="2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«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мазанова Р.К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</w:t>
            </w:r>
          </w:p>
        </w:tc>
      </w:tr>
      <w:tr>
        <w:trPr>
          <w:trHeight w:val="2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«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арова М.У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</w:tc>
      </w:tr>
      <w:tr>
        <w:trPr>
          <w:trHeight w:val="2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цент успеваемости составил -89  %, качество знаний - 39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очная работа по русскому языку состояла из двух частей (Варианты 31, 3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1</w:t>
      </w:r>
      <w:r>
        <w:rPr>
          <w:rFonts w:cs="Times New Roman" w:ascii="Times New Roman" w:hAnsi="Times New Roman"/>
          <w:sz w:val="28"/>
          <w:szCs w:val="28"/>
        </w:rPr>
        <w:t xml:space="preserve"> содержала 3 задания: диктант (задание 1), связный текст, с помощью которого проверялось умение соблюдать орфографические и пунктуационные нормы при записи текста под диктовку, и двух грамматических заданий по написанному тексту на знание языковых единиц. Задания части 1 направлены на выявление уровня владения базовыми предметными правописными и языковыми умениями, а также логическими общеучебными УУД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проверочной работы показали хороший уровень владения</w:t>
      </w:r>
      <w:r>
        <w:rPr>
          <w:rFonts w:cs="Times New Roman" w:ascii="Times New Roman" w:hAnsi="Times New Roman"/>
          <w:spacing w:val="-2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мися базовыми учебно-языковыми опознавательными умениями: распознавать и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черкивать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ородные члены в предложении, распознавать и графически обозначать главные</w:t>
      </w:r>
      <w:r>
        <w:rPr>
          <w:rFonts w:cs="Times New Roman" w:ascii="Times New Roman" w:hAnsi="Times New Roman"/>
          <w:spacing w:val="-1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лены предложения, но о</w:t>
      </w:r>
      <w:r>
        <w:rPr>
          <w:rFonts w:cs="Times New Roman" w:ascii="Times New Roman" w:hAnsi="Times New Roman"/>
          <w:sz w:val="28"/>
          <w:szCs w:val="28"/>
        </w:rPr>
        <w:t xml:space="preserve">бучающими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ыли выписаны не все формы частей речи, неверно указаны их отдельные признаки. </w:t>
      </w:r>
    </w:p>
    <w:p>
      <w:pPr>
        <w:pStyle w:val="Normal"/>
        <w:widowControl w:val="false"/>
        <w:autoSpaceDE w:val="false"/>
        <w:spacing w:lineRule="atLeast" w:line="117" w:before="13" w:after="0"/>
        <w:ind w:left="15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ные ошибки при написании диктант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исание слов с безударной гласной в корне слова и пристав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писание слов с парным согласным в корн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писание непроизносимых согласных в корне сло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писание </w:t>
      </w:r>
      <w:r>
        <w:rPr>
          <w:rFonts w:cs="Times New Roman" w:ascii="Times New Roman" w:hAnsi="Times New Roman"/>
          <w:sz w:val="28"/>
          <w:szCs w:val="28"/>
        </w:rPr>
        <w:t>безударных падежных окончаний имён существитель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включала в себя 13 заданий. Более успешно выполнены обучающимися задания №4, 5, 6, 8, 9, 10, 12(1), 13(1), 14 (1), 14(2), 15(1), 16 (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умеют распознавать правильную орфоэпическую норму (ставить ударение в словах), умеют классифицировать согласные звуки в результате частичного фонетического анализа, владеют умением определять и записывать основную мысль текста, составлять план прочитанного текста в письменной форме, задавать вопросы по тексту, что говорит о достаточном уровне владения коммуникативными УУ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я на выявление уровня владения логическими универсальными</w:t>
      </w:r>
      <w:r>
        <w:rPr>
          <w:rFonts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иями: анализ грамматических признаков имен прилагательных, глаголов; установление</w:t>
      </w: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чинно-следственных связей при выявлении этих признаков; построение логической цепи</w:t>
      </w:r>
      <w:r>
        <w:rPr>
          <w:rFonts w:cs="Times New Roman" w:ascii="Times New Roman" w:hAnsi="Times New Roman"/>
          <w:spacing w:val="-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уждений, показали недостаточный уровень учебно-языкового умения классифицировать части речи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w w:val="9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знавать их грамматические</w:t>
      </w:r>
      <w:r>
        <w:rPr>
          <w:rFonts w:cs="Times New Roman" w:ascii="Times New Roman" w:hAnsi="Times New Roman"/>
          <w:spacing w:val="-1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достаточными являются умения обучающихся выражать просьбу, </w:t>
      </w:r>
      <w:r>
        <w:rPr>
          <w:rFonts w:cs="Times New Roman" w:ascii="Times New Roman" w:hAnsi="Times New Roman"/>
          <w:sz w:val="28"/>
          <w:szCs w:val="28"/>
        </w:rPr>
        <w:t xml:space="preserve">благодарность с соблюдением норм речевого этикета,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ходя из анализа заданной речевой ситуации в задании 16, соблюдая при э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а орфографии.</w:t>
      </w:r>
    </w:p>
    <w:p>
      <w:pPr>
        <w:pStyle w:val="Normal"/>
        <w:spacing w:lineRule="exact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езультаты ВПР по математи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709"/>
        <w:gridCol w:w="709"/>
        <w:gridCol w:w="708"/>
        <w:gridCol w:w="709"/>
        <w:gridCol w:w="1134"/>
        <w:gridCol w:w="1134"/>
        <w:gridCol w:w="1418"/>
      </w:tblGrid>
      <w:tr>
        <w:trPr>
          <w:trHeight w:val="5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спи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п.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дурахманова С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6</w:t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мазанова  Р.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арова М.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74" w:before="69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цент успеваемости составил -  96%, качество знаний - 80%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ее успешно выполнены обучающимися задания 1, 2, 3, 5(1), 6(1), 6(2), 7, 9(1), в которых проверялись умения выполнять арифметические действия с числами и числовыми выражениями, умения решать задачи арифметическим способом, умения читать и анализировать готовые несложные таблицы. </w:t>
      </w:r>
    </w:p>
    <w:p>
      <w:pPr>
        <w:pStyle w:val="Normal"/>
        <w:widowControl w:val="false"/>
        <w:tabs>
          <w:tab w:val="clear" w:pos="708"/>
          <w:tab w:val="left" w:pos="2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Выполнены на недостаточном уровне задания, в которых проверялось овладение основами пространственного воображения (описание взаимного расположения предметов в пространстве и на плоскости); логического алгоритмического мышления.</w:t>
      </w:r>
    </w:p>
    <w:p>
      <w:pPr>
        <w:pStyle w:val="Normal"/>
        <w:widowControl w:val="false"/>
        <w:tabs>
          <w:tab w:val="clear" w:pos="708"/>
          <w:tab w:val="left" w:pos="2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2349" w:type="dxa"/>
        <w:jc w:val="left"/>
        <w:tblInd w:w="-15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349"/>
      </w:tblGrid>
      <w:tr>
        <w:trPr>
          <w:trHeight w:val="344" w:hRule="atLeast"/>
        </w:trPr>
        <w:tc>
          <w:tcPr>
            <w:tcW w:w="123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ы ВПР по окружающему миру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134"/>
              <w:gridCol w:w="1134"/>
              <w:gridCol w:w="709"/>
              <w:gridCol w:w="709"/>
              <w:gridCol w:w="708"/>
              <w:gridCol w:w="709"/>
              <w:gridCol w:w="1091"/>
              <w:gridCol w:w="1035"/>
              <w:gridCol w:w="1276"/>
            </w:tblGrid>
            <w:tr>
              <w:trPr>
                <w:trHeight w:val="598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о списк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ыпо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работ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а «5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а «4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а «3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а «2»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ач.%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Усп.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редний балл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4 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Абдурахманова С.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4 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Рамазанова Р.К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4 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Омарова М.К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.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87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9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воды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оцент успеваемости составил -  91%, качество знаний - 87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учающиеся недостаточно владею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гическими действиями анализа, синтеза, обобщения, классификации по родовидовым признакам, сведениями о сущности и особенностях объектов, процессов, явлений действительности; умением анализировать изображения;                                             узнавать изученные объекты и явления живой и неживой природы; использовать знаково</w:t>
              <w:softHyphen/>
              <w:t xml:space="preserve">символические средства, в том числе модели, для решения задач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емонстрировали проблемы с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ладениями материала по темам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атерики», «Природны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ны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ируемые мероприятия по совершенствованию умений и повышению                      результативности работы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отреть и провести детальный анализ количественных и качественных                                 результатов ВПР на заседании</w:t>
            </w:r>
            <w:r>
              <w:rPr>
                <w:rFonts w:eastAsia="Times New Roman" w:cs="Times New Roman" w:ascii="Times New Roman" w:hAnsi="Times New Roman"/>
                <w:spacing w:val="-25"/>
                <w:sz w:val="28"/>
                <w:szCs w:val="28"/>
              </w:rPr>
              <w:t xml:space="preserve"> ШМО  учи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чальных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720" w:right="321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м использовать результаты анализа для совершенствования                                         методики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ния русского языка, математики, окружающего мира в начальных класса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720" w:right="321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ям школьных методических объединений учителей начальных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ов,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ого языка, математики и окружающего мира провести совместные заседания   по вопросу разработок заданий, направленных на отработку у обучающихся 4-5-х классов необходимых навыков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и выше обозначенных заданий, а также других заданий, которые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зывают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уд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720" w:right="32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720" w:right="321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720" w:right="32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18-2019 учебном году многие педагоги прошли курсы повышения квалифик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84"/>
        <w:gridCol w:w="1796"/>
        <w:gridCol w:w="3728"/>
        <w:gridCol w:w="1517"/>
      </w:tblGrid>
      <w:tr>
        <w:trPr>
          <w:trHeight w:val="4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ru-RU"/>
              </w:rPr>
              <w:t>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ru-RU"/>
              </w:rPr>
              <w:t>ФИО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Должность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Наименование 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ru-RU"/>
              </w:rPr>
              <w:t>Сроки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ева Мадина Абдулнасыровн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истории и обществознания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Финансовая грамотность»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5.03.2019 по 30.03. 2019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аров Карим Идайилович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итель физики 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уальные педагогические технологии обучения физике в условиях реализации ФГОС»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30.05.2019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азанова Равза Курамагомедовн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Обеспечение эффективности и доступности системы обучения русскому языку в поликультурной образовательной среде НОО»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 01.07.2019 по 13.10.2019 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бегова Жанат Абдулхалыковн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географии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Актуальные вопросы преподавания географии,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3.03.2017 по 01.04.2017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йгитова Райханат Шамсулаевн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математики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уальные педагогические технологии обучения математике в условиях реализации ФГОС»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30.05.2019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икова Зарима Джабраиловна.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.дир. по УВР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овершенствование управленческ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8.01.2019 по 09.02.2019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рахманоа Салихат Мутаилумовн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Обеспечение эффективности и доступности системы обучения русскому языку в поликультурной образовательной среде НОО»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 01.07.2019 по 13.10.2019 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джиева Эльмира Алидибировн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-организатор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овременные проектные методы развития высокотехнологических предметных навыков обучающихся предметной области «Техн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9.07.2019 по 02.08.2019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иева Айшат Асланбеговн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обществознания и права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Совершенствование профессиональных компетенций педагогов-организаторов профилактической работы по предупреждению экстремизма и терроризма в молодежной среде»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02.11.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ция педагогических кадров является показателем творческой деятельности педагог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8--2019 уч.г. прошли аттестацию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705"/>
        <w:gridCol w:w="1948"/>
        <w:gridCol w:w="331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олжност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алиева Г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Э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-2019 учебном году МО учителей были организованы и проведены по графику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е  олимпиа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школе, по итогам которой были направлены учащиеся на районный этап предметных олимпиад. 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ведения и организации  олимпиад является пропаганда научных знаний и развитие интереса у школьников творческих способностей</w:t>
      </w:r>
    </w:p>
    <w:p>
      <w:pPr>
        <w:pStyle w:val="Normal"/>
        <w:spacing w:lineRule="auto" w:line="240" w:before="0" w:after="0"/>
        <w:ind w:firstLine="5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йонном туре олимпиады учащиеся нашей школы  не смогли показать высокий результат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место в районе по предметным  олимпиадам  низкое.</w:t>
      </w: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обучающихся МКОУ «Тухчарская ООШ»,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/>
        <w:t xml:space="preserve">принявших участие в муниципальном туре ВсОШ  за 2018-2019 уч.г.                 </w:t>
      </w:r>
    </w:p>
    <w:tbl>
      <w:tblPr>
        <w:tblW w:w="10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990"/>
        <w:gridCol w:w="1670"/>
        <w:gridCol w:w="858"/>
        <w:gridCol w:w="1197"/>
        <w:gridCol w:w="1928"/>
        <w:gridCol w:w="151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Загидат Мирза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К.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ев Саид Гаджие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К.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Хадижат Камал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М.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нов Расул Жангерее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М.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агомед Гамзат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М.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бегова Патимат Арзулум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М.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 Шамиль Рамазан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а Ж.М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нов Расул Жангерее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М.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Расул Магомед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К.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 Али Хабиб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К.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ев Саид Гаджие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 К.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 Шамиль Рамазан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8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алиев М.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 Малик Муртазалие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8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алиев М.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а Загидат Мирза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8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алиев М.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агомед Гамзат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8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алиев М.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аев Саид Гаджие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8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алиев М.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удинова Ашура Курбанали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8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алиев М.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аджидат Увайс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а Ж.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удинова Ашура Курбанали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бегова Ж.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 Шамиль Рамазан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9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бегова Ж.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 Шамиль Рамазан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бегова Ж.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tLeast" w:line="200" w:before="0" w:after="16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24"/>
        <w:numPr>
          <w:ilvl w:val="1"/>
          <w:numId w:val="4"/>
        </w:numPr>
        <w:rPr/>
      </w:pPr>
      <w:r>
        <w:rPr>
          <w:b/>
          <w:sz w:val="28"/>
          <w:szCs w:val="28"/>
        </w:rPr>
        <w:t>Анализ работы в основной школе з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ной школе была организована работа 3методических объединений по предме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 учителей предметов естественно-научного цикла – руководитель Сайгитова Р.Ш. (учитель первой квалификационной категори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 учителей предметов гуманитарного цикла - руководитель Муртазалиева Ж. (учитель русского языка и литерату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 классных руководителей – руководитель Гаджиева Д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методическое объединение имело план работы в соответствии с темой и целью методической работы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не отметить работу руководителей ШМО: Сайгитовой Р.Ш. и Муртазалиевой Ж. Р., которые в течение учебного года вели целенаправленную работу с учителями по повышению качества преподавания, определяли наиболее эффективные методы и приёмы формирования информационной компетент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ях школьных методических объединений обсуждались следующие вопро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планом работы на 2018-2019 уч. г.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образовательными стандарт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емственность в работе начальных классов и среднего звен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в рамках реализации ФГОС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работы по ликвидации пробелов в знаниях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а работы с учащимися, имеющими повышенную мотивацию к учебно-познава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методы промежуточного контро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ёты учителей по темам само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технологии и проблемы их внедрения в практик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аттестация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ях ШМО рассматривались вопросы, связанные с анализом работы за прошлый учебный год, изучались тексты и задания диагностических контрольных работ, учебно-методические материалы для проведения школьного тура олимпиад, результаты промежуточных срезов и предэкзаменационных работ в 9, итоги четвертей и полугодий; большое внимание уделялось вопросам совершенствования  педагогического мастерства учителей при внедрении инновационно-образовательных технологий, антикоррупционного воспитания на уроках,  методов, приёмов, средств управления учебно-познавательным процессом при работе с одарёнными и слабоуспевающими учащимися. В рамках работы методических объединений проводились открытые уроки, внеклассные мероприятия по предметам, посещались районные мероприятия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ая просветительская игра «Право знать»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семинар «Работа с электронной формой учебника по обществознанию: потенциал УМК корпорации «Российский учебник»»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ая студия «Применение обучающих тестов как способ индивидуализации образовательного процесса»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российские вебинары от издательства Легион: «Задания высокого уровня сложности на ОГЭ по истории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 Методика подготовки учащихся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рганизация работы с текстами и решение познавательных задач на уроках обществознания. Подготовка к ОГЭ»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ормирование метапредметных умений при подготовке к ОГЭ по обществознанию: организация работы по составлению сложного плана развернутого ответа»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бинар от издательства Просвещение «Методические рекомендации по подготовке к Всероссийской проверочной работе по истории в 5 классе».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тевая педагогическая конференция по формированию цифрового пространства детства «Сетевичок».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ая студия в школе  «Проектная деятельность учащихся в урочной и внеурочной деятельности по ФГОС» «Проектная деятельность учащихс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учителя нашей школы распространяют педагогический опыт через публикации в различных методических сборниках, на интернет-порталах педагогических сообщест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основном поставленные задачи на 2018- 2019 учебный год выпол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абота ШМО учителей  проводилась, согласно планам и была направлена на повышение качества знаний, развитие познавательных и творческих способностей каждого ученика 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седания практически всех ШМО проводились регулярно и отражали основные проблемы, стоящие перед педагог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чителя совершенствовали педагогическое мастерство, овладевали современными методиками и технологиями обучения, посещая мероприятия различ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редметные недели были проведены практически всеми МО, но часто характеризовались слабым информированием о проведении и привлечением малого количества коллег и отсутствием администрации по причине отсутствия приглашения на данны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тсутствие взаимопосещения уроков учителям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-2020 учебном году надо  продолжать работать над темой самообразования, повышать своё мастерство и уровень квалификации, что в конечном итоге направлено на повышение качества образовательного процесс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важнейших задач, стоящих перед школой, я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сем предметам учебного пла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2018-2019 учебном году в соответствии с учебным планом школы образовательные программы по всем учебным предметам реализованы в полном объ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 совещании учителей был представлен подробный анализ выполнения учебных программ за год по всем предметам учебного плана школы и даны рекомендации по реализации учебных программ в полном объем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учебный план школы выполнен, учебные программы реализованы в полном объеме. Выполнение практических, лабораторных и контрольных работ по предметам осуществлялось в соответствии с тематическим планированием по предметам. В следующем учебном году учителям-предметникам, выполнившим программу за счет часов повторения, с уплотнением тем, при составлении тематического планирования на 2018-2019 учебный год рекомендуется запланировать уроки повторения и обобщения пройденн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еализации учебных программ, тематического планирования выявила их соответствие образовательному минимуму по всем предметам, федеральный компонент образовательного стандарта реализуется пол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хранения единого образовательного пространства, обеспечения преемственности преподавание велось по учебникам, значащимся в федеральном Перечне учебных из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классных журналов показал: обязательный минимум содержания образования выдерживается; практическая часть образовательных компонентов выполняется согласно календарно-тематическому планированию; уроки по региональному компоненту проводятся. Все предметы в школе велись специалис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ка</w:t>
        <w:br/>
        <w:t>об оценке полноты реализации образовательных программ</w:t>
        <w:br/>
        <w:t>МКОУ «Тухчарская ООШ» за 2018-2019</w:t>
      </w:r>
      <w:r>
        <w:rPr/>
        <w:t xml:space="preserve"> учебный год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843"/>
        <w:gridCol w:w="1559"/>
        <w:gridCol w:w="1256"/>
        <w:gridCol w:w="200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ебных нед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 по учебному плану (го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, реализованных в 2017-2018 уч.г. (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ыполнения учебного пла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**, по которым не выполнены учебные программы</w:t>
            </w:r>
          </w:p>
        </w:tc>
      </w:tr>
      <w:tr>
        <w:trPr>
          <w:trHeight w:val="7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ыпол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таблицы говорят о том, что за 2018-2019 учебный год в 5-9 классах программа выполнена полностью, но присутствует уплотнение от 1 до 5 часов по некоторым предметам.  Уплотнение тем проведено за счет резервных уроков и уроков повторения изученного матери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лотнение программы по учебным предметам происходит в связи со следующими причинами: карантином, болезнью учителей, днями здоровья, праздничными днями, выпадающими на понедельники и субботы, карантином из-за грип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практических, лабораторных и контрольных работ осуществлялось в соответствии с тематическим планированием по предметам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В целях обеспечения реализации государственного стандарта  в течение года  велась работа по повышению уровня качества обученности  обучающихся</w:t>
      </w:r>
      <w:r>
        <w:rPr>
          <w:rFonts w:cs="Times New Roman" w:ascii="Times New Roman" w:hAnsi="Times New Roman"/>
          <w:sz w:val="24"/>
          <w:szCs w:val="24"/>
        </w:rPr>
        <w:t>. Проводился мониторинг уровня сформированности метапредметных и предметных умений в форме диагностических и контрольных работ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 мониторинга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выявить уровень сформированности метапредметных умений у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роанализировать результа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ректировать рабочие программы в соответствии с результат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озможности для сопровождения учащихся,  испытывающих трудности в обуч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озможности для сопровождения учащихся с высоким интеллектуальным уровнем развития.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успеваемости и качества знаний учащихся 5-9 классов за  2018-2019 уч.г.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851"/>
        <w:gridCol w:w="850"/>
        <w:gridCol w:w="851"/>
        <w:gridCol w:w="850"/>
        <w:gridCol w:w="851"/>
        <w:gridCol w:w="708"/>
        <w:gridCol w:w="851"/>
        <w:gridCol w:w="113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-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тся на 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тся на «4» и 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дной 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дной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пев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,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чество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личники:  7 чел.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л. -1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А кл. – 2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А кл. – 2 че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Б кл.-  1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.-1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я-предметники и классные руководители проанализировали причины неуспеваемости учащихся, определили педагогические технологии, методы и формы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 слабоуспевающими учениками, которые они чаще всего используют в своей практике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 течение всего учебного года администрация школы совместно со службой сопровождения, классными руководителями, учителями-предметниками вела целенаправленную работу по предупреждению неуспеваемости: был составлен план работы со слабоуспевающими учащимися, организованы индивидуальные консультации, намечены пути по ликвидации возникающих у учащихся трудностей,  проводились беседы  с учащимися и их родит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чество предоставляем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Качество обученности учащихся – по итогам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2018/2019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4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198"/>
        <w:gridCol w:w="992"/>
        <w:gridCol w:w="1053"/>
        <w:gridCol w:w="851"/>
        <w:gridCol w:w="708"/>
        <w:gridCol w:w="709"/>
        <w:gridCol w:w="648"/>
        <w:gridCol w:w="709"/>
        <w:gridCol w:w="567"/>
        <w:gridCol w:w="414"/>
        <w:gridCol w:w="438"/>
      </w:tblGrid>
      <w:tr>
        <w:trPr>
          <w:trHeight w:val="121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пень обучен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щихся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щихся, успевающих на «4» и «5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щихся, получивших похвальные листы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щихся, получи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естаты особого образ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годники *, получившие справ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ев</w:t>
            </w:r>
          </w:p>
        </w:tc>
      </w:tr>
      <w:tr>
        <w:trPr>
          <w:trHeight w:val="2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I ступен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з них 20 чел 1 к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II ступен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се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з них 20чел. 1 к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9 кл.  2 ученика не сдали математикуи русский язык  в основные сроки, но пересдали в дополнитель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зультаты государственной (итоговой) аттестации выпускников (основной период, с учетом пересдачи в июне) по состоянию на 01.07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12"/>
        <w:gridCol w:w="925"/>
        <w:gridCol w:w="723"/>
        <w:gridCol w:w="944"/>
        <w:gridCol w:w="685"/>
        <w:gridCol w:w="1197"/>
        <w:gridCol w:w="1658"/>
        <w:gridCol w:w="1212"/>
      </w:tblGrid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ыпускники образовательных учреждений, прошедшие обучение по программ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сего  на конец учебного года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Получили докумен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б образовании государственного образца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е получили аттестат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сег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 т.ч. особого образц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Всего уч-ся не получили аттестат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Из них не были допущены к прохождению Г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чел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Из них не прошли ГИА, будут пересдавать осен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чел.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л-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л-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%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Основного общего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9 кл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Результаты ГИА 9 кл. по итогам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2017/2018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учебного года (основной период, с учетом пересдачи в июне) по состоянию на 01.07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550"/>
        <w:gridCol w:w="812"/>
        <w:gridCol w:w="1110"/>
        <w:gridCol w:w="1177"/>
        <w:gridCol w:w="920"/>
        <w:gridCol w:w="1143"/>
        <w:gridCol w:w="1438"/>
      </w:tblGrid>
      <w:tr>
        <w:trPr>
          <w:trHeight w:val="854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ыпуск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-х классов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щихся, сдававших ГИА (ОГЭ+ГВЭ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щихся, получивших «2»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щихся, получивших «4» и «5»</w:t>
            </w:r>
          </w:p>
        </w:tc>
      </w:tr>
      <w:tr>
        <w:trPr>
          <w:trHeight w:val="24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24__ ч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12</w:t>
            </w:r>
          </w:p>
        </w:tc>
      </w:tr>
      <w:tr>
        <w:trPr>
          <w:trHeight w:val="24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2</w:t>
            </w:r>
          </w:p>
        </w:tc>
      </w:tr>
    </w:tbl>
    <w:p>
      <w:pPr>
        <w:pStyle w:val="Normal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40" w:firstLine="14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езультаты ГИА по выбору 9 кл. по итогам 2018/2019 учебного год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( основной период, с учетом пересдачи в июне) по состоянию на 01.07.2019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57"/>
        <w:gridCol w:w="1225"/>
        <w:gridCol w:w="1173"/>
        <w:gridCol w:w="917"/>
        <w:gridCol w:w="1140"/>
        <w:gridCol w:w="801"/>
      </w:tblGrid>
      <w:tr>
        <w:trPr>
          <w:trHeight w:val="85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щихся, сдававших ГИА (ОГЭ+ГВЭ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бал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щихся, получивших «2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щихся, получивших «4» и «5»</w:t>
            </w:r>
          </w:p>
        </w:tc>
      </w:tr>
      <w:tr>
        <w:trPr>
          <w:trHeight w:val="2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2</w:t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сдачи ГИА учащимися 9 классов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конец 2018-2019 учебного года в 9-х классах обучались 24 человека. Все ученики  были допущены к итоговой аттестации. 24 учащихся успешно прошли государственную (итоговую) аттестацию за курс основной школы и получили документ об образовании). Аттестат государственного образца получили 24 учащихся, 1 ученик, (9 кл.),  получила документ об образовании особого образца (с отличием). оставлены на сентябрьские сроки пересдачи 2 ученика по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нализ результатов итоговой аттестации позволяет сделать вывод о том, что качество знаний учащихся 9-х классов соответствует государственным образовательным стандартам, уровень подготовки по сдаваемым предметам удовлетворителен. Полученные неудовлетворительные отметки по математике связаны прежде всего с многочисленными пропусками по болезни, недостаточной стрессоустойчивостью и несформированностью  учебных умений как инструмента познания и развития.  Наиболее часто встречающиеся недостатки и неточности связаны с неумением анализировать, сравнивать, делать выводы, переносить знания в новые ситуации, использовать свой жизненный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едующем учебном году администрация школы берёт на персональный контроль преподавание этих предметов, что будет отражено в годовом план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Все результаты экзаменов доведены до сведения выпускников и их родителей. Обращений со стороны родителей по вопросам нарушений во время подготовки и проведения  государственной (итоговой)  аттестации выпускников 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b/>
          <w:sz w:val="24"/>
          <w:szCs w:val="24"/>
        </w:rPr>
        <w:t>Мониторинг результатов ОГЭ за 2017- 2018- 2019 учебные годы.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76"/>
        <w:gridCol w:w="694"/>
        <w:gridCol w:w="662"/>
        <w:gridCol w:w="822"/>
        <w:gridCol w:w="694"/>
        <w:gridCol w:w="831"/>
        <w:gridCol w:w="822"/>
        <w:gridCol w:w="694"/>
        <w:gridCol w:w="831"/>
        <w:gridCol w:w="824"/>
      </w:tblGrid>
      <w:tr>
        <w:trPr>
          <w:trHeight w:val="4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2017г                                    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2018г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2019г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-с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. 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.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-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.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.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-с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.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.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8-2019 учебном году в школе были проведены предметные олимпиады. Целью проведения школьных олимпиад является пропаганда научных знаний и развитие у школьников творческих способностей, а также участие победителей школьного этапа  в районном и городских ту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величения результативности олимпиад на районном и региональном уровне необходим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ть устойчивую положительную мотивацию к учебной деятельности, ученики должны чувствовать себя субъектом учебно – познавательного процесса, понимая, что этот процесс организован для них, что цели и задачи этого процесса – их личные цели, что именно они играют не подчиненную, а главенствующую роль.</w:t>
      </w:r>
      <w:r>
        <w:rPr>
          <w:rFonts w:cs="Times New Roman" w:ascii="Times New Roman" w:hAnsi="Times New Roman"/>
          <w:sz w:val="24"/>
          <w:szCs w:val="24"/>
        </w:rPr>
        <w:t xml:space="preserve"> В следующем учебном году необходимо подключить к работе по подготовке к районной олимпиаде руководителей творческих групп под руководством председателей МО учителей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учащихся в олимпиадах, их победы сегодня рассматривается одним из критериев оценки деятельности образовательных учреждений, деятельности педагога при прохождении аттестации. Но не стоит забывать, что главными участниками олимпиадного движения все – таки являются дети и, что подготовка к участию в олимпиадах для них существенная дополнительная учебная нагрузка. В тоже время участие в олимпиадном движении позволяет детям повысить уровень самооценки; способствует расширению и углублению знаний по учебным предметам, помогает определиться с выбором будущей професс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выше изложенного, встает вопрос: каким образом привлечь и подготовить ребят к успешному выступлению на предметных олимпиадах. При анализе сделаны выводы о необходимости соблюдения следующих принципов.</w:t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 Ненавязчивость и добровольность. Личность учителя, его желание и умение заинтересовать является толчком к началу занятий. Привлечение по возможности для начального разговора тех, кто на личном примере поделится ощущениями от участия в олимпиадном движении.</w:t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 Высокая мотивация обучения. На примере старших учащихся, удачное выступление на олимпиадах, конференциях, конкурсах и, наконец, поступление в престижное учебное заведение является достаточной мотивацией для занятий. Обратная связь с родителями ученика играет не последнюю роль. Ученик – учитель – родитель, являются звеньями одной команды.</w:t>
      </w:r>
    </w:p>
    <w:p>
      <w:pPr>
        <w:pStyle w:val="Normal"/>
        <w:shd w:fill="FFFFFF" w:val="clear"/>
        <w:spacing w:lineRule="auto" w:line="360" w:before="0" w:after="0"/>
        <w:ind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 Продуманность и систематичность занятий</w:t>
      </w:r>
    </w:p>
    <w:p>
      <w:pPr>
        <w:pStyle w:val="Normal"/>
        <w:tabs>
          <w:tab w:val="clear" w:pos="708"/>
          <w:tab w:val="left" w:pos="1140" w:leader="none"/>
        </w:tabs>
        <w:spacing w:lineRule="atLeast" w:line="20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ворческие достижения обучающихся и коллективов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2018  год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 результатам участия в конкурсах, соревнованиях, смотрах, конференц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стивалях и д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бед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гиональных конкурсов для участия    в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анском слете Российского движения школьников посвященного Дню детских общественных организаций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776"/>
        <w:gridCol w:w="2407"/>
        <w:gridCol w:w="2891"/>
      </w:tblGrid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(полностью)</w:t>
            </w:r>
          </w:p>
        </w:tc>
        <w:tc>
          <w:tcPr>
            <w:tcW w:w="24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организация()</w:t>
            </w:r>
          </w:p>
        </w:tc>
        <w:tc>
          <w:tcPr>
            <w:tcW w:w="28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метка об участии конкурсе (наименование)</w:t>
            </w:r>
          </w:p>
        </w:tc>
      </w:tr>
      <w:tr>
        <w:trPr/>
        <w:tc>
          <w:tcPr>
            <w:tcW w:w="13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аев Саид Гаджиевич</w:t>
            </w:r>
          </w:p>
        </w:tc>
        <w:tc>
          <w:tcPr>
            <w:tcW w:w="240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Тухчарская ООШ»</w:t>
            </w:r>
          </w:p>
        </w:tc>
        <w:tc>
          <w:tcPr>
            <w:tcW w:w="289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этап ВсОШ по информатике-   3 место</w:t>
            </w:r>
          </w:p>
        </w:tc>
      </w:tr>
      <w:tr>
        <w:trPr/>
        <w:tc>
          <w:tcPr>
            <w:tcW w:w="13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</w:t>
            </w:r>
          </w:p>
        </w:tc>
        <w:tc>
          <w:tcPr>
            <w:tcW w:w="277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магомагомедова Сабигат Нурмагомедовна</w:t>
            </w:r>
          </w:p>
        </w:tc>
        <w:tc>
          <w:tcPr>
            <w:tcW w:w="240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Тухчарская ООШ»</w:t>
            </w:r>
          </w:p>
        </w:tc>
        <w:tc>
          <w:tcPr>
            <w:tcW w:w="289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творческих работ учащихся «Аксаковские чтения» - 3 место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еятельности дополнительного образования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динениях дополнительного образование обучается 124 человек с учетом занятий одного учащегося в нескольких объединениях. Работа объединений дополнительного образования ведется в соответствии с дополнительными общеобразовательными общеразвивающими программами дополнительного образования детей, утвержденными на педсовете МКОУ «Тухчарская ООШ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 для всестороннего развития личности учащихся. Ведутся занятия по действующим общеобразовательным общеразвивающим программам дополнительного образования по пяти направленностям: художественной, естественнонаучной, социально-педагогической, физкультурно-спортивной, туристско-краеведчес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ват учащихся, задействованных в массовых мероприятиях различного уровня, составляет 19,2%, что свидетельствует об уровне - ниже среднего. Дополнительные общеобразовательные общеразвивающие программы, рассчитанные на 6 часов обучения в неделю (художественная направленность), по данным самообследования педагогов, показывают низкие результаты участия учащихся в мероприятиях городского и всероссийского уровня. У педагогов отсутствует необходимость задействовать учащихся в социальных проектах и массовых мероприят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, администрации школы необходимо скорректировать работу педагогов дополнительного образования, для привлечения большего числа учащихся, занимающихся в объединениях в массовые мероприятия на следующий учебный год. А также направить педагогов на курсы повышения квалификац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аботы школьной библиотеки за 2019 год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годовым планом велась: справочно-библиографическая и информационная работа; работа с читателями (индивидуальная и массов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библиотека в течение года оказывала помощь учи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проведении массов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одился подбор литературы, стихов в помощь проведению общешкольных мероприятий, педсо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местно с педагогами формировался заказ на учебную литерату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пользователей компьют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иблиотеке читателей на 31-е декабря являются 82 учащихся. (66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тека пропагандировала чтение, применяя различные формы работы (выставки, викторины, беседы обзоры, конкурсы, библиотечные плакаты, рекомендательные списки литературы и др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лись экскурсии в библиотеку для учащихся 1-х классов, запись их в библиотеку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читаемости показ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читаемости учащихся начальной школы  высокий  (77%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емость учащихся средней школы значительно повысилась (65%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аршей школе уровень читаемости   (75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ыми читателями школьной библиотеки были учащиеся 1А,1Б,2А,2Б,3В,4В,5А,9А,9Б,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ась работа по составлению списков должников, как по учебникам, так и по художественной литературе.  Долги ликвидированы по художественной литературе на 99%.  Помощь в работе оказывали классные руков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учащихся формировались библиотечно-библиографические знания, умение пользоваться книгой, умение нахождения книги в фонде библиоте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работан и осуществлён заказ учебной литературы на 2018-2019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е в образовательном процессе учебно-методические комплекты соответствую федеральному перечню учебников, рекомендованных Министерством образования и науки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9 году учащиеся школы были обеспечены   учебной и учебно-методической литературой за счёт фонда библиотеки по всем предме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библиотеки в 2019г составил: 5 132 учеб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олнение и обновление учебного фонд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обретение учебной литературы использованы федеральные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-ое сентября 2019 года в связи с изменением в учебном плане учащиеся   обеспечены учебной литератур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. Основы духовно-нравственной культуры народов России. (5 класс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. Изобразительное искусство. (8 класс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составило 100% обеспеченность учебной литературой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показал, что библиотека обеспечивала пользователей основными библиотечными услугами: выдавала во временное пользование издания из своих фондов, оказывала консультативную помощь в поиске документов, составляла библиографические указатели, списки литературы, выполняла библиографические справки, проводила библиографические обзоры, организовывала книжные выставки и массовые мероприятия, содействовала формированию информационной культ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работу школьной библиотеки за 2019 год можно сделать вы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Школьная библиотека в течение года оказывала помощь учителям, классным руководителям в проведении массовых мероприятий, классных часов. Производился подбор литературы, стихов; оформлялись книжные 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Библиотека пропагандировала чтение. Практически добилась систематического чтения учащихся, прививала интерес к периодической печат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бота проводилась в соответствии с годовым планом работы школы на 2019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зданы условия для реализации обучающимися по индивидуальным учебным планам средствами школьной библиот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задачи, поставленные в 2019 учебном году, выполне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ы основные проблемы, над которыми надо работать в 2020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Школьная библиотека играет важную роль в достижении целей образования и задач школы. Образовательной частью работы школьной библиотеки является планомерное, в сотрудничестве с педагогами, обучение детей навыкам работы с информацией. Но, к сожалению, обеспечение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основного фонда не совсем соответствует современным требованиям образовательно-воспит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оступ к электронным учебным материалам и образовательным ресурсам Интернета не выполнен, так как стоят фильтры и блокировка многих хороших веб - ресурсов на компьютере в БИЦ системами контентной фильтраци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беспечение и информационное обеспечение введения ФГО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школа располагает необходимой технической базой: имеются печатные и электронные носители образовательной информации, цифровые образовательные ресурсы, мультимедийные средства обучения. В образовательном учреждении создано единое информационное пространство, создана единая локальная сеть. Всего в школе – 2 компьютерных класса, есть постоянный доступ в Интернет, интерактивные доски, в каждом классе имеется стационарный мультимедийный проектор и автоматизированное рабочее место уч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формационное обеспечение введения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классные и общешкольные родительские собрания, где родителям была дана информация о переходе школы на новые ФГОС, проведено анкетирование родителей 5-7-х классов, учителей- предметников. Проведенное анкетирование родителей 5-7-х классов выявило следующее: большинство родителей удовлетворены обучением их детей в школе, организацией учебного и воспитательного процесса в 5-7-х классах в условиях введения ФГОС ООО. Важнейшим субъективным фактором, влияющим на эффективность реализации ФГОС ООО, является учительский состав. Именно от усилий и профессионализма каждого конкретного педагога напрямую зависят доступность, качество и эффективность образования для каждого уче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ые выводы по учебному процессу МКОУ «Тухчарская ООШ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и качества подготовки, обучающихся по заявленной государственной аккредитации основной общеобразовательной программе основного общего образования, соответствует ФГОС основного общего образования (5-7 классы), и ГОС основного общего образования. Содержание и качества подготовки, обучающихся по заявленной государственной аккредитации основной общеобразовательной программе среднего общего образования, соответствует ФГОС среднего общего образования. Деятельность педагогического коллектива соответствует приоритетным направлениям образовательной программы и направлена на создание условий для повышения качества образования и воспитания, совершенствования организации учебно-воспитательного процесса в целях сохранения и укрепления здоровья учащихся. Качество образования в школе соответствует требованиям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Задачи на 2019-2020 учебный год для повышения качества образовательного процесс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ие обучающимися качественного образования, включающее навыки компетентностного уровня в соответствии с личностными потребностями и индивидуальными возможностями каждого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базовых компетентностей через реализацию ФГОС, оптимизацию учебно-воспитательного процесс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оптимальных условий деятельности учителя для его творческого роста и достижения профессиональной успешности; овладение ключевыми профессиональными компетенциями, разработка и внедрение новых механизмов выявления и развития одар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качественной подготовки учащихся к ГИ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проблемы повышения качества образования и воспитания в школы на основе внедрения инновационных образовательных технологий (здоровьесберегающие технологии и др.), совершенствования системы мониторин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тизация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ьное и программное дооснащение образовательного процесс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и расширение связей с общественностью, научными организациями, родителями, региональных и международных связей, способствующих развитию школы как открытой образовательной сис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647" w:hanging="720"/>
      </w:pPr>
      <w:rPr>
        <w:i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720"/>
      </w:pPr>
      <w:rPr>
        <w:i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080"/>
      </w:pPr>
      <w:rPr>
        <w:i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080"/>
      </w:pPr>
      <w:rPr>
        <w:i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440"/>
      </w:pPr>
      <w:rPr>
        <w:i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440"/>
      </w:pPr>
      <w:rPr>
        <w:i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1800"/>
      </w:pPr>
      <w:rPr>
        <w:i/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Times New Roman"/>
      <w:b/>
      <w:bCs/>
      <w:color w:val="669966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  <w:b w:val="false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Times New Roman" w:hAnsi="Times New Roman" w:eastAsia="Calibri" w:cs="Times New Roman"/>
      <w:sz w:val="24"/>
    </w:rPr>
  </w:style>
  <w:style w:type="character" w:styleId="Style13">
    <w:name w:val="Абзац списка Знак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669966"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PMingLiU;新細明體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40" w:before="0" w:after="0"/>
      <w:ind w:left="42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khc.dagestanschool.ru/" TargetMode="External"/><Relationship Id="rId3" Type="http://schemas.openxmlformats.org/officeDocument/2006/relationships/hyperlink" Target="mailto:tuhcharskayaoo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2:00Z</dcterms:created>
  <dc:creator>RePack by Diakov</dc:creator>
  <dc:description/>
  <dc:language>en-US</dc:language>
  <cp:lastModifiedBy>зарема</cp:lastModifiedBy>
  <cp:lastPrinted>2020-02-05T18:36:00Z</cp:lastPrinted>
  <dcterms:modified xsi:type="dcterms:W3CDTF">2021-06-09T08:22:00Z</dcterms:modified>
  <cp:revision>2</cp:revision>
  <dc:subject/>
  <dc:title/>
</cp:coreProperties>
</file>